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02» декабря 2015 года</w:t>
        <w:tab/>
        <w:t xml:space="preserve">   </w:t>
        <w:tab/>
        <w:tab/>
        <w:tab/>
        <w:tab/>
        <w:tab/>
        <w:tab/>
        <w:tab/>
        <w:tab/>
        <w:t>№ 87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комитете содействия 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/>
      </w:pPr>
      <w:r>
        <w:rPr>
          <w:sz w:val="28"/>
          <w:szCs w:val="28"/>
        </w:rPr>
        <w:t>занятости населения муниципального района «Город Краснокаменск  и Краснокаменский район» Забайкальского края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С целью выработки согласованных решений по определению и осуществлению политики занятости населения на территории муниципального района «Город Краснокаменск и Краснокаменский район» Забайкальского края,  в целях  повышения эффективности и уровня занятости населения,  на основании  ст. 20  Закона Российской Федерации от 19.04.1991 года №1032-1 «О занятости населения в Российской Федерации», ст. 38 Устава муниципального района «Город Краснокаменск и Краснокаменский район» Забайкальского края  Администрация муниципального района «Город Краснокаменск и Краснокаменский район» Забайкальского края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color w:val="222222"/>
          <w:sz w:val="28"/>
          <w:szCs w:val="28"/>
        </w:rPr>
        <w:t>Создать координационный комитет содействия занятости населения муниципального района «Город Краснокаменск  и Краснокаменский район» Забайкаль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координационном комитете содействия занятости населения муниципального района «Город Краснокаменск  и Краснокаменский район» Забайкаль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pacing w:val="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руководителя Администрации муниципального района </w:t>
      </w:r>
      <w:r>
        <w:rPr>
          <w:color w:val="000000"/>
          <w:sz w:val="28"/>
          <w:szCs w:val="28"/>
        </w:rPr>
        <w:t>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Л.А. Сизых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изнать утратившим силу постановление  Главы Администрации муниципального района «Город Краснокаменск и Краснокаменский район» Читинской области от 16 июля 2007 года № 713 «О координационном комитете содействия занятости населения муниципального района «Город Краснокаменск  и Краснокаменский район»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 муниципального района</w:t>
        <w:tab/>
        <w:tab/>
        <w:tab/>
        <w:tab/>
        <w:tab/>
        <w:t xml:space="preserve">             Г.Н. Кол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ConsPlusNormal"/>
        <w:spacing w:lineRule="auto" w:line="360"/>
        <w:ind w:left="5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ConsPlus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района</w:t>
      </w:r>
    </w:p>
    <w:p>
      <w:pPr>
        <w:pStyle w:val="ConsPlus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Город Краснокаменск и Краснокаменский район»</w:t>
      </w:r>
    </w:p>
    <w:p>
      <w:pPr>
        <w:pStyle w:val="ConsPlus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</w:t>
      </w:r>
    </w:p>
    <w:p>
      <w:pPr>
        <w:pStyle w:val="ConsPlus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» ______ 2015 года № ___</w:t>
      </w:r>
    </w:p>
    <w:p>
      <w:pPr>
        <w:pStyle w:val="Style17"/>
        <w:shd w:fill="FFFFFF" w:val="clear"/>
        <w:spacing w:before="0" w:after="225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Style17"/>
        <w:shd w:fill="FFFFFF" w:val="clear"/>
        <w:spacing w:before="0" w:after="225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Положение о координационном комитете содействия занятости населения муниципального района «Город Краснокаменск  и Краснокаменский район» Забайкальского кра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Общие полож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333333"/>
        </w:rPr>
        <w:t>1.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стоящее Положение определяет порядок образования, задачи, цель, а также организацию деятельности координационного комитета содействия занятости населения</w:t>
      </w:r>
      <w:r>
        <w:rPr/>
        <w:t xml:space="preserve"> </w:t>
      </w:r>
      <w:r>
        <w:rPr>
          <w:color w:val="333333"/>
        </w:rPr>
        <w:t>муниципального района «Город Краснокаменск и Краснокаменский район» Забайкальского края (далее – Комитет)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333333"/>
        </w:rPr>
        <w:t xml:space="preserve">1.2. Комитет образован в соответствии Законом Российской Федерации «О занятости населения в Российской Федерации» с целью выработки согласованных решений по определению и осуществлению политики занятости населения на территории муниципального района «Город Краснокаменск и Краснокаменский район» Забайкальского края.  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333333"/>
        </w:rPr>
        <w:t>1.3. Комитет в своей деятельности руководствуется Конституцией Российской Федерации, федеральными  законами, иными нормативными правовыми актами Российской Федерации, нормативными правовыми актами Забайкальского края, а также настоящим Положением.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1.4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митет является совещательным, экспертно-консультативным органом, действующим на общественных началах, созданным в рамках социального партнерства.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1.5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митет осуществляет свою деятельность на принципах добровольности, равноправия и ответственности сторон. Все решения и предложения носят рекомендательный характер.</w:t>
      </w:r>
    </w:p>
    <w:p>
      <w:pPr>
        <w:pStyle w:val="ConsPlus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6. 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рганизацию и порядок работы координационного комитета определяют стороны, входящие в состав координационного комитета.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333333"/>
        </w:rPr>
        <w:t>1.7.</w:t>
      </w:r>
      <w:r>
        <w:rPr>
          <w:rStyle w:val="Appleconvertedspace"/>
          <w:color w:val="333333"/>
        </w:rPr>
        <w:t>  </w:t>
      </w:r>
      <w:r>
        <w:rPr>
          <w:color w:val="333333"/>
        </w:rPr>
        <w:t>Изменения и дополнения в настоящее Положение вносятся членами координационного комитета и утверждаются постановлением Администрации муниципального 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2. Основные задачи координационного комитет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2.1.  Осуществление координации деятельности участников социального партнерства в целях обеспечения эффективной занятости граждан, в том числе испытывающих трудности в поиске работы, и реализации государственной политики в области социальных гарантий трудящихся  муниципального района «Город Краснокаменск и Краснокаменский район» Забайкальского края;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2.2.Выработка согласованных рекомендаций по реализации политики занятости населения;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2.3.Анализ ситуации в сфере занятости населения города и района и разработка  системы мер по проведению активной политики занятости населения, направленной на повышение конкурентоспособности и трудовой мобильности рабочей силы, снижение уровня безработицы в районе;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2.4.Разработка предложений по совершенствованию законодательных и иных нормативных правовых актов в сфере занятости населения;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2.5.Содействие в осуществлении контроля за исполнением законодательства в сфере занятости населения и принимаемых решений по вопросам обеспечения занятости жителей района.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3. Права координационного комитета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В пределах своей компетенции координационный комитет имеет право: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3.1. запрашивать информационные и иные материалы органов местного самоуправления муниципальных образований и организаций (работодателей) по вопросам, относящимся  к сфере занятости населения, а также заслушивать их представителей на своих заседаниях;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3.2. организовывать и проводить в установленном порядке совещания и рабочие встречи по вопросам реализации политики занятости населения;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3.3. привлекать к работе в Комитет представителей органов местного самоуправления муниципальных образований, организаций (работодателей), общественных организаций и объединений, образовательных учреждений и иных заинтересованных лиц, в зависимости от рассматриваемых вопросов по согласованию с их руководителями;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 xml:space="preserve">3.4. заслушивать на своих заседаниях доклады и сообщения представителей службы занятости, </w:t>
      </w:r>
      <w:r>
        <w:rPr/>
        <w:t>объединений профессиональных союзов, иных представительных органов работников, работодателей и других заинтересованных органов, общественных объединений, представляющих интересы граждан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3.5. разрабатывать рекомендации по совершенствованию нормативного регулирования процессов формирования, развития и использования трудовых ресурсов 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4. Структура и организация деятельности координационного комитет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</w:rPr>
        <w:t> </w:t>
      </w:r>
      <w:r>
        <w:rPr>
          <w:color w:val="333333"/>
        </w:rPr>
        <w:t>4.1. Комитет формируется из представ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органов местного самоуправления, </w:t>
      </w:r>
      <w:r>
        <w:rPr/>
        <w:t xml:space="preserve">из представителей объединений профессиональных союзов, иных представительных органов работников, работодателей, органов службы занятости и других заинтересованных государственных органов, общественных объединений, представляющих интересы граждан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</w:rPr>
        <w:t>4.2. Состав комитета утверждается распоряжение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</w:rPr>
        <w:t>4.3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митет возглавляет председатель комитета - заместитель руководител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</w:rPr>
        <w:t>4.4.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седания  координационного комитета ведутся председателем или, по его поручению, заместителем председателя комитета.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333333"/>
        </w:rPr>
        <w:t>4.5. Заседания комитета проводятся по мере необходимости, но не реже одного раза в квартал.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333333"/>
        </w:rPr>
        <w:t xml:space="preserve">4.6. Заседание комитета считается правомочным, если на нем присутствуют более половины его член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</w:rPr>
        <w:t>4.7. Решение Комитета принимается открытым голосованием простым большинством голосов от общего числа присутствующих на заседании членов Комитета и оформляется протоколом, который подписывается председателем Комитета (в его отсутствие – заместителем председателя Комитета) и секретарем Комитета.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 случае равенства голосов решающим является голос председателя Комитета (в его отсутствие - заместителя председателя Комитета). 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333333"/>
        </w:rPr>
        <w:t>Принятые решения оформляются протоколами, которые хранятся в центре занятости населения.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5. Заключительные положени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5.1. Прекращение деятельности координационного комитета осуществляется на основании постановления Администрации муниципального района «Город Краснокаменск и Краснокаменский район» Забайкальского края.  </w:t>
      </w:r>
    </w:p>
    <w:p>
      <w:pPr>
        <w:pStyle w:val="Style17"/>
        <w:shd w:fill="FFFFFF" w:val="clear"/>
        <w:spacing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17:00Z</dcterms:created>
  <dc:creator>user</dc:creator>
  <dc:description/>
  <cp:keywords/>
  <dc:language>en-US</dc:language>
  <cp:lastModifiedBy>rhadmin</cp:lastModifiedBy>
  <cp:lastPrinted>2015-11-27T09:55:00Z</cp:lastPrinted>
  <dcterms:modified xsi:type="dcterms:W3CDTF">2015-12-03T04:47:00Z</dcterms:modified>
  <cp:revision>24</cp:revision>
  <dc:subject/>
  <dc:title>                                                                   Российская Федерация</dc:title>
</cp:coreProperties>
</file>