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6"/>
        </w:rPr>
        <w:t>23.12.</w:t>
      </w:r>
      <w:r>
        <w:rPr>
          <w:bCs/>
          <w:sz w:val="28"/>
          <w:szCs w:val="28"/>
        </w:rPr>
        <w:t>2015г.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в муниципальном районе «Город Краснокаменск и Краснокаменский район» Забайкальского края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, утвержденное решением Совета муниципального района «Город Краснокаменск и Краснокаменский район» Забайкальского края от 18.02.2015 г. № 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02" w:before="0" w:after="144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в муниципальном районе «Город Краснокаменск и Краснокаменский район» Забайкальского края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утвержденного решением Совета муниципального района «Город Краснокаменск и Краснокаменский район» Забайкальского края от 18.02.2015 г. № 7, в соответствие с Федеральным законом от 25.12.2008 г. № 273-ФЗ «О противодействии коррупции» (в редакции от 03.11.2015 г. № 303-ФЗ)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предоставлении лицами, замещающими муниципальные должности на постоянной основе в муниципальном районе «Город Краснокаменск и Краснокаменский район» Забайкальского края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, утвержденного решением Совета муниципального района «Город Краснокаменск и Краснокаменский район» Забайкальского края» от 18.02.2015 г. № 7 (далее – Положение):</w:t>
      </w:r>
    </w:p>
    <w:p>
      <w:pPr>
        <w:pStyle w:val="ConsPlusNormal"/>
        <w:ind w:firstLine="709"/>
        <w:jc w:val="both"/>
        <w:rPr/>
      </w:pPr>
      <w:r>
        <w:rPr/>
        <w:t>1.1. в наименовании и в пункте 1 решения слова «на постоянной основе» исключить;</w:t>
      </w:r>
    </w:p>
    <w:p>
      <w:pPr>
        <w:pStyle w:val="ConsPlusNormal"/>
        <w:ind w:firstLine="709"/>
        <w:jc w:val="both"/>
        <w:rPr/>
      </w:pPr>
      <w:r>
        <w:rPr/>
        <w:t>1.2. в наименовании и пункте 1 приложения к решению слова «на постоянной основе» исключить;</w:t>
      </w:r>
    </w:p>
    <w:p>
      <w:pPr>
        <w:pStyle w:val="ConsPlusNormal"/>
        <w:ind w:firstLine="709"/>
        <w:jc w:val="both"/>
        <w:rPr/>
      </w:pPr>
      <w:r>
        <w:rPr/>
        <w:t>1.3. в наименовании приложения к Положению слова «на постоянной основ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 www:adminkr.ru и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Глава муниципального района</w:t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0:00Z</dcterms:created>
  <dc:creator>Name</dc:creator>
  <dc:description/>
  <dc:language>en-US</dc:language>
  <cp:lastModifiedBy>user</cp:lastModifiedBy>
  <cp:lastPrinted>2015-12-10T11:25:00Z</cp:lastPrinted>
  <dcterms:modified xsi:type="dcterms:W3CDTF">2015-12-23T07:00:00Z</dcterms:modified>
  <cp:revision>2</cp:revision>
  <dc:subject/>
  <dc:title>Р о с с и й с к а я  Ф е д е р а ц и я</dc:title>
</cp:coreProperties>
</file>