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947" w:leader="none"/>
          <w:tab w:val="right" w:pos="9355" w:leader="none"/>
        </w:tabs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ОВЕТ МУНИЦИПАЛЬНОГО РАЙОНА</w:t>
        <w:tab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.10.2015г.                                                                              </w:t>
        <w:tab/>
        <w:tab/>
        <w:t>№ 7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6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</w:tblGrid>
      <w:tr>
        <w:trPr>
          <w:trHeight w:val="2368" w:hRule="atLeast"/>
        </w:trPr>
        <w:tc>
          <w:tcPr>
            <w:tcW w:w="6508" w:type="dxa"/>
            <w:tcBorders/>
          </w:tcPr>
          <w:p>
            <w:pPr>
              <w:pStyle w:val="Heading2"/>
              <w:ind w:left="0" w:right="7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Совета муниципального района «Город Краснокаменск и Краснокаменский район» Забайкальского края  от 24.12.2014 года № 131 «О бюджете муниципального района «Город Краснокаменск и Краснокаменский район» Забайкальского края на 2015 год и плановый период 2016 и 2017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соответствии с п.п. 24, 25 Положения о бюджетном процессе в муниципальном районе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19.02.2014 г. № 4, руководствуясь п. 1 ч. 1 ст. 9, ст. 27 Устава муниципального района «Город Краснокаменск  и Краснокаменский район» Забайкальского края, Совет муниципального района «Город Краснокаменск и Краснокаменский район» Забайкальского края  </w:t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 xml:space="preserve">1. Внести в решение </w:t>
      </w:r>
      <w:r>
        <w:rPr>
          <w:sz w:val="28"/>
          <w:szCs w:val="28"/>
        </w:rPr>
        <w:t xml:space="preserve">Совета муниципального района «Город  Краснокаменск и Краснокаменский район» Забайкальского края от 24.12.2014 года № 131 «О бюджете муниципального района «Город  Краснокаменск и Краснокаменский район» Забайкальского края </w:t>
      </w:r>
      <w:r>
        <w:rPr>
          <w:sz w:val="28"/>
          <w:szCs w:val="22"/>
        </w:rPr>
        <w:t>на 2015 год и плановый период 2016 и 2017 годов» следующие измен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1) пункт 1 изложить в следующей редакции:</w:t>
      </w:r>
    </w:p>
    <w:p>
      <w:pPr>
        <w:pStyle w:val="Normal"/>
        <w:suppressAutoHyphens w:val="true"/>
        <w:ind w:firstLine="397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1. </w:t>
      </w:r>
      <w:r>
        <w:rPr>
          <w:sz w:val="28"/>
          <w:szCs w:val="28"/>
        </w:rPr>
        <w:t>Утвердить основные характеристики бюджета муниципального района  «Город Краснокаменск и Краснокаменский район» Забайкальского края на 2015 год (далее - бюджет муниципального района)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муниципального района в сумме  1 257 335,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района в сумме 1 333 927,7 тыс. рублей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 бюджета муниципального района в сумме  76 592,5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В пункте 6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ле слов  «доходов от платных услуг, оказываемых муниципальными казенными учреждениями,» добавить слова «компенсации затрат государства,»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цифры «1 272,7» заменить цифрами «3 940,5»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В пункте 11 цифры «936 579,6» заменить цифрами «941 787,2»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ункте 16  цифры «27 603,1» заменить цифрами «23 346,1»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ункте 18 цифры «374 229,9» заменить цифрами «385 152,6»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ункте 19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одпункте 5 цифры «260,7» заменить цифрами «261,0»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 12  цифры «1 075,0» заменить цифрами «1 653,3»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пункт 14 изложить в следующей редакции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иных межбюджетных трансфертов  на обеспечение мер поддержки бюджетов поселений в сумме 9 850,2 тыс. рублей»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ь подпунктом  15 следующего содержания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 субсидий на реализацию государственной программы  Российской Федерации «Доступная среда» в сумме 262,5 тыс.рублей»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полнить подпунктом 16 следующего содержания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иных межбюджетных трансфертов на строительство, модернизацию, ремонт и содержание дорог общего пользования, в том числе дорог в поселениях (за исключением дорог федерального значения) за счет средств дорожного фонда муниципального района «Город Краснокаменск и Краснокаменский район» Забайкальского края в сумме 1 131,7 тыс.рублей»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ункт 20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подпунктом 3 следующего содержания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) на  создание в общеобразовательных  организациях условий для инклюзивного образования детей-инвалидов в Забайкальском крае в 2015 году в сумме 2 683,3 тыс.рублей»;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одпунктом 4 следующего содержания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на реализацию государственной программы Российской Федерации «Доступная среда» в сумме 338,3 тыс.рублей»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подпунктом 5 следующего содержания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на реализацию мероприятий по развитию системы отдыха и оздоровления детей в Забайкальском крае в сумме 1 223,0 тыс.рублей»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пункте 21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8 цифры «98,8» заменить цифрами «211,0»,цифры «83,8» заменить цифрами «179,0»; цифры «15» заменить цифрами «32,0»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одпункте 9 цифры «104,7» заменить цифрами «114,7»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№№ 1, 3, 5, 8, 10, 12, 14, 16, 18  изложить в новой редакции (прилагаются).</w:t>
      </w:r>
    </w:p>
    <w:p>
      <w:pPr>
        <w:pStyle w:val="ConsPlusNormal"/>
        <w:widowControl/>
        <w:ind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Слава труду»  и на официальном веб-сайте муниципального района «Город Краснокаменск и Краснокаменский район» Забайкаль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ink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 о. Главы муниципального района                                                Н.А. Селюн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37">
    <w:name w:val="xl137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9">
    <w:name w:val="xl179"/>
    <w:basedOn w:val="Normal"/>
    <w:qFormat/>
    <w:pPr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07:00Z</dcterms:created>
  <dc:creator>IvanovaVG</dc:creator>
  <dc:description/>
  <cp:keywords/>
  <dc:language>en-US</dc:language>
  <cp:lastModifiedBy>rhadmin</cp:lastModifiedBy>
  <cp:lastPrinted>2015-07-03T13:23:00Z</cp:lastPrinted>
  <dcterms:modified xsi:type="dcterms:W3CDTF">2015-10-30T07:46:00Z</dcterms:modified>
  <cp:revision>8</cp:revision>
  <dc:subject/>
  <dc:title/>
</cp:coreProperties>
</file>