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раснокаменс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32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91"/>
        <w:gridCol w:w="350"/>
        <w:gridCol w:w="1483"/>
        <w:gridCol w:w="861"/>
        <w:gridCol w:w="1899"/>
        <w:gridCol w:w="960"/>
      </w:tblGrid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я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44 Трудового кодекса Российской Федерации,  решением Совета муниципального района «Город Краснокаменск и Краснокаменский район» Забайкальского края   от 28.10.2015 года № 77 «Об утверждении Положения об оплате труда некоторых категорий 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,  учитывая решение Совета муниципального района  «Город  Краснокаменск   и Краснокаменский район» Забайкальского края от 24.12.2014г. № 121 «Об утверждении структуры Администрации муниципального района «Город Краснокаменск и Краснокаменский район» Забайкальского края, руководствуясь статьями 31, 32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1. Утвердить прилагаемое Положение об оплате труда работников служб, обеспечивающих деятельность Администрации муниципального района «Город Краснокаменск и Краснокаменский район» Забайкальского края и ее функциональных (отраслевых) органов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службы, обеспечивающие деятельность Администрации муниципального района «Город Краснокаменск и Краснокаменский район» Забайкальского края и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постановления признать утратившим силу постановление Администрации муниципального района «Город Краснокаменск и Краснокаменский район» Забайкальского края от 01.11.2013г. № 142 «Об утверждении Положения об оплате труда работников служб, обеспечивающих деятельность Администрации муниципального района «Город Краснокаменск  и Краснокаменский район» Забайкальского края и ее структурных подразделений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руководителя Администрации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Н.А. Селюни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 подлежит опубликованию (обнародованию) </w:t>
      </w:r>
      <w:r>
        <w:rPr>
          <w:bCs/>
          <w:iCs/>
          <w:sz w:val="28"/>
          <w:szCs w:val="28"/>
        </w:rPr>
        <w:t>на официальном веб - сайте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в информационно - 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. </w:t>
      </w:r>
      <w:r>
        <w:rPr>
          <w:sz w:val="28"/>
          <w:szCs w:val="28"/>
        </w:rPr>
        <w:t>и распространяет свое действие на правоотношения, возникшие с 01 ноября 2015 года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района                                       Г.Н. 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УТВЕРЖДЕНО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остановлением  Администрации   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муниципального района «Город 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раснокаменск и Краснокаменский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район» Забайкальского кра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«__29_»  10_ 2015 года  № 76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ЛОЖ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ЛАТЕ ТРУДА РАБОТНИКОВ СЛУЖБ, ОБЕСПЕЧИВАЮЩИХ ДЕЯТЕЛЬНОСТЬ АДМИНИСТРАЦИИ МУНИЦИПАЛЬНОГО РАЙОНА «ГОРОД КРАСНОКАМЕНСК И КРАСНОКАМЕНСКИЙ РАЙОН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БАЙКАЛЬСКОГО КРАЯ И ЕЕ ОТРАСЛЕВЫХ (ФУНКЦИОНАЛЬНЫХ) ОРГАНОВ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.1. Настоящее Положение об оплате труда работников служб, обеспечивающих деятельность Администрации муниципального района «Город Краснокаменск и Краснокаменский район» Забайкальского края и ее структурных подразделений (далее – Положение), разработано в соответствии со ст. 144 Трудового кодекса Российской Федерации, решением Совета муниципального района «Город Краснокаменск и Краснокаменский район» Забайкальского края от 28.10.2015г. № 77 «Об утверждении Положения об оплате труда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»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.2. Настоящее Положение регулирует порядок и условия оплаты труда работников следующих служб, обеспечивающих деятельность Администрации муниципального района «Город Краснокаменск и Краснокаменский район» Забайкальского края и ее отраслевых(функциональных)  органов (далее - Службы)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 Хозяйственной службы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Автотранспортной службы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 формировании фонда оплаты труда работников служб, обеспечивающих деятель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дминистрации муниципального района «Город Краснокаменск и Краснокаменский район» Забайкальского края сверх суммы средств, направляемых для выплаты должностных окладов, предусматриваются средства на выплату (в расчете на год):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надбавок компенсационного характера в размере 2-х должностных окладов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надбавок стимулирующего характера в размере 15 должностных окла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сверх суммы средств, направляемых для выплаты должностных окладов, предусматриваются средства на выплату (в расчете на год):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надбавок компенсационного характера в размере 1,5 должностных окладов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надбавок стимулирующего характера в размере 17,5 должностных окла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фонда оплаты труда указанных работников Служб формируется с учетом надбавок за работу в местностях с особыми климатическими услов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работу в местностях с особыми климатическими условиями (районный коэффициент и процентная надбавка за стаж работы в районах Крайнего Севера и приравненных к ним местностях) устанавливаются в размерах, предусмотренных федеральным законодательством и законодательством Забайка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законодательством Российской Федерации, а также Региональным соглашением о минимальной заработной плате в Забайкальском крае  для работников  организаций, финансируемых из бюджета Забайкальского края  и местных бюджетов Забайка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работная плата работника предельными размерами не огранич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истема оплаты труда работников Служб устанавливается в соответствии с федеральными законами и иными правовыми актами Российской Федерации, законами и иными правовыми актами Забайкальского края, правовыми актами органов местного самоуправления муниципального района «Город Краснокаменск и Краснокаменский район» Забайкальского края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истема оплаты труда работников Служб устанавливается с учет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по оплате труда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выплат компенсационного характера в соответствии с трудовым законодательством Российской Федерации, а также перечнем видов выплат компенсационного характера, утвержденного решением Совета муниципального района «Город Краснокаменск и Краснокаменский район» Забайкальского края от 28.10.2015г. № 77 «Об утверждении Положения об оплате труда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»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выплат стимулирующего характера, в соответствии с перечнем видов выплат стимулирующего характера утвержденного решением Совета муниципального района «Город Краснокаменск и Краснокаменский район» Забайкальского края от 28.10.2015г. № 77 «Об утверждении Положения об оплате труда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ыплаты компенсационного характера производятся на основании распоряжений (приказов) работо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Конкретные размеры компенсационных выплат работникам, занятым на работах с вредными и (или) опасными и иными особыми условиями труда устанавливаются на основании карточек о результатах проведенной аттестации рабочи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доплата производится при условии, что работники не менее 50 % рабочего времени за расчетный период заняты на этих местах.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орядок и условия оплаты труда работников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работников Служб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оклады по профессиональным квалификационным группам (далее - ПКГ) занимаемых долж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онные выплаты (доплаты и надбавки компенсационного характера, в том числе за работу в условиях, отклоняющихся от нормальных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ующие выплаты (доплаты и надбавки стимулирующего характера, иные поощрительные выпла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определения ПКГ работников Служб используются приказы Министерства здравоохранения и социального развития Российской Федерации, утверждающие состав ПК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ой оклад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 и стимулирующих выпл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меры должностных окладов работников Служб устанавливаются в соответствии с ПКГ по занимаемой должности за профессиональное мастерство и квалификационный уровень (Приложение к настоящему постановле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змеры должностных окладов работников Служб закрепляются в трудовых договорах с работниками и используются при составлении штатного рас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С учетом условий труда работникам Служб устанавливаются компенсационные выплаты, предусмотренные разделом 3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Работникам Служб устанавливаются стимулирующие выплаты, предусмотренные разделом 4 настоящего Положения.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Порядок и условия установления компенсационных выплат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1. За работу, связанную с особыми условиями труда и режимом работы, работникам Служб устанавливаются выплаты компенсационного характера в соответствии с  решением Совета муниципального района «Город Краснокаменск и Краснокаменский район» Забайкальского края от 28.10.2015г. № 77 «Об утверждении Положения об оплате труда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ботникам Служб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латы за работу в условиях, отклоняющихся от нормальных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выполнении работ различной квалифик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совмещении профес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 сверхуроч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 работу в ночно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 работу в выходные и праздничные д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 разъездной характер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за дополнительную работу, не входящую в круг должностных обязанностей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ботникам Служб, занятым на тяжелых работах, работах с вредными и (или) опасными и иными особыми условиями труда, устанавливается доплата к должностному окладу в соответствии со статьей 147 Трудового кодекса Российской Федерации с учетом аттестации рабочих ме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аттестации рабочих мест по условиям труда доплата производится согласно Перечню тяжелых работ, работ с вредными и (или) опасными и иными особыми условиями труда, определенных Правительством Российской Федерации с учетом мнения Российской трехсторонней комиссии по регулированию социально - трудов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 итогам аттестации рабочее место признается безопасным, то указанная доплата сним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оплата за работу в ночное время производится в соответствии со статьей 154 Трудового кодекса Российской Федерации в размере 40 процентов часовой ставки или оклада за каждый час работы в ноч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22 часов вечера до 6 часов у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вышенная оплата за работу в выходные и нерабочие праздничные дни производится работникам Служб, привлекшимся на основании распоряжения руководителя организации (учреждения) к работе в выходные и нерабочие празднич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определяется в соответствии со статьей 153 Трудового кодекса Российской Федерации и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одинарной дневной ставки сверх должностного оклада за день работы, если работа в выходной или нерабочий праздничный день производилась в пределах месячной нормы рабочего времен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менее двойной дневной ставки сверх должностного оклада, если работа производилась сверх месячной нормы рабочего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менее одинарной части должностного оклада сверх должностного оклада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верх должностного оклада за каждый час работы, если работа производилась сверх месячной нормы рабоче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ботникам, занятым в местностях с особыми климатическими условиями устанавливаются выплаты в соответствии со статьей 148 Трудового кодекса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работной плате для лиц, работающих в организациях, финансируемых из бюджета муниципального района «Город Краснокаменск и Краснокаменский район» Забайкальского края применяется районный коэффициент в размере 1,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надбавка к заработной плате за стаж работы в районах крайнего Севера и приравненных к ним местностях, а также в остальных районах Севера, где установлены районные коэффициенты (далее – процентная надбавка), устанавливается работникам Служб в размере 10 процентов заработной платы по истечении первого года работы с увеличением на 10 процентов за каждые последующие два года работы, но не выше 30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никам Служб в возрасте до 30 лет процентная надбавка выплачивается в полном размере с первого дня работы, если они прожили не менее пяти лет в районах крайнего Севера и приравненных к ним местностям, а также остальных районах Севера, где установлены районные коэффициенты, и в размере 10 процентов за каждые шесть месяцев работы, если они прожили не менее одного года в указанных районах и местностях. Общий размер надбавки не может превышать 30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верхурочная работа производится в соответствии со статьей 99 Трудового кодекса Российской Федерации работникам Служб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Доплаты за совмещение профессий (должностей), за расширение зон обслуживания устанавливаются  в соответствии со статьей 60.2 Трудового кодекса Российской Федерации работнику при совмещении им профессий (должностей) или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в соответствии со статьей 60.2 Трудового кодекса Российской Федерации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Работникам Служб, разъездной характер работы, которых указан в должностных обязанностях, устанавливается соответствующая доплата в соответствии со Статьей 168.1 Труд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и выполнении работ в других условиях, отклоняющихся от нормальных, работникам Служб производятся соответствующие выплаты в соответствии со статьей 149 Труд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Размеры и условия осуществления выплат компенсационного характера работникам устанавливаются трудовым договором или дополнительным соглашением к трудово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Надбавки, указанные в настоящем разделе, не образуют новый оклад и не учитываются при начислении стимулирующих выпл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и условия установления стимулирующих выплат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1. В целях поощрения и стимулирования качественной и эффективной работы в соответствии с  решением Совета муниципального района «Город Краснокаменск и Краснокаменский район» Забайкальского края от 28.10.2015г. № 77 «Об утверждении Положения об оплате труда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» работникам могут быть установлены следующие виды выпла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дбавка за интенсивность и высокие результаты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профессиональное мастерство, в том числе в виде повышающего коэффициента к должностному окладу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бавка водителям за  класс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меся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выплаты стимулирующе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ыплаты стимулирующего характера, указанные в пункте 4.1. настоящего Положения, устанавливаются в процентах к должностным окладам работников служб и не образуют новый должностной окл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Работникам Хозяйственной, Автотранспортной служб Администрации муниципального района «Город Краснокаменск и Краснокаменский район» Забайкальского края может быть установлена надбавка за интенсивность и высокие результаты работы в размере до 100% должностного оклада. Решение об установлении надбавки за интенсивность и высокие результаты и ее размере в  процентах принимается Главой Администрации муниципального района «Город Краснокаменск и Краснокаменский район» Забайкальского края по ходатайству начальника соответствующей Службы персонально в отношении конкретного работника с учетом специфики его работ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Работникам Единой диспетчерской службы Комитета экономического и территориального развития  Администрации муниципального района «Город Краснокаменск и Краснокаменский район» Забайкальского края может быть установлена надбавка за интенсивность и высокие результаты работы в размере до 100% должностного оклада. Решение об установлении надбавки за интенсивность и высокие результаты и ее размере в процентах принимается Председателем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согласованию с Главой Администрации муниципального района «Город Краснокаменск и Краснокаменский район» Забайкальского персонально в отношении конкретного работника с учетом специфики его работ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дбавка за классность работнику Автотранспортной службы Администрации муниципального района «Город Краснокаменск и Краснокаменский район» Забайкальского края устанавливается в следующем размер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одитель I класса – 25 %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водитель II класса - 10 % должностного оклада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надбавки за классность принимается Главой Администрации муниципального района «Город Краснокаменск и Краснокаменский район» Забайкальского края по ходатайству начальника соответствующей Службы персонально в отношении конкретного работника с учетом специфики его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Работникам Хозяйственной, Автотранспортной служб Администрации муниципального района «Город Краснокаменск и Краснокаменский район» Забайкальского края может быть установлена выплата за профессиональное мастерство, в том числе в виде  персонального повышающего коэффициента к должностному окладу. Решение об установлении персонального повышающего коэффициента и о его размере принимается Главой Администрации муниципального района «Город Краснокаменск и Краснокаменский район» Забайкальского края персонально в отношении конкретного работника с учетом уровня профессиональной подготовленности такого работника, степени самостоятельности и ответственности при выполнении поставленных задач, стажа работы и других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ерсонального повышающего коэффициента к должностному окладу не может быть более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Работникам Единой диспетчерской службы Комитета экономического и территориального развития  Администрации муниципального района «Город Краснокаменск и Краснокаменский район» Забайкальского края может быть установлена выплата за профессиональное мастерство, в том числе в виде  персонального повышающего коэффициента к должностному окладу. Решение об установлении персонального повышающего коэффициента и о его размере принимается Председателем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согласованию с Главой Администрации муниципального района «Город Краснокаменск и Краснокаменский район» Забайкальского края персонально в отношении конкретного работника с учетом уровня профессиональной подготовленности такого работника, степени самостоятельности и ответственности при выполнении поставленных задач, стажа работы и других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ерсонального повышающего коэффициента к должностному окладу не может быть более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В целях повышения заинтересованности работников Служб в результатах своей деятельности и качестве выполнения должностных обязанностей ежемесячная премия в размере 50% должностного оклада устанавливается всем работникам Служб и подлежит обязательной выпла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При наличии экономии фонда оплаты труда работникам Служб может выплачиваться единовременная премия к профессиональным праздникам, а также в иных случаях по распоряжению Администрации муниципального района «Город Краснокаменск и Краснокаменский район» Забайкальского края. Размер премии может быть установлен как в процентном отношении к должностному окладу, так и в абсолютном значении. Максимальным размером указанная выплата не ограничи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 допущения работником Служб несвоевременного или некачественного выполнения должностных обязанностей, появления на работе в нетрезвом состоянии, в состоянии наркотического или токсического опьянения, совершения прогула, в том числе отсутствие на работе более 4 часов в течение рабочего дня без уважительной причины, совершения других нарушений трудовой дисциплины, размер ежемесячной премии может быть уменьшен до 0%. Основанием для снижения размера ежемесячной премии является рапорт начальника Службы и объяснительная работника Службы допустившего указанные нарушения трудовой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существления выплат социального характе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 наличии экономии фонда оплаты труда работников Служб, этим работникам могут осуществляться следующие выплаты социальн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в связи со смертью близких родствен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и, в том числе отчим и мачеха, дети, в том числе пасынки и падчерицы, супруг(а) в размере 5 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рат, сестра, дедушка, бабушка, внуки в размере 2 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в связи с празднованием юбилейных дат  (50, 55, 60 и 65 лет) в размере 1 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в случае нахождения работника Служб, обеспечивающих деятельность Администрации муниципального района «Город Краснокаменск и Краснокаменский район» Забайкальского края и ее структурных подразделений на больничном более одного месяца – в размере до 5 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ыплаты социального характера производятся на основании личного заявления работников Служб на имя работодателя с указанием причины и с приложением копии подтверждающих документов. На основании заявления Администрацией муниципального района, отраслевым  (функциональным) органом издается соответствующий приказ (распоряжение) о ее выплат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ругие вопросы оплаты труд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Штатное расписание работников Служб утверждается правовым актом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Численный состав работников Служб должен быть достаточным для гарантированного выполнения возложенных на них функций, задач и объемов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При отсутствии или недостатке бюджетных средств Глава Администрации муниципального района «Город Краснокаменск и Краснокаменский район» Забайкальского края вправе уменьшить размер стимулирующих надбавок, приостановить либо отменить их выплату работникам Служб Администрации муниципального района «Город Краснокаменск и Краснокаменский район» Забайкальского края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При отсутствии или недостатке бюджетных средств Председатель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вправе уменьшить размер стимулирующих  надбавок, приостановить либо отменить их выплату работникам служб указанного Комитета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к Положению,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утвержденному  Постановлением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муниципальн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района «Город Краснокаменск и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раснокаменский район»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Забайкальского кра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« »           2015 г. № 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ОКЛА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ботников служб, обеспечивающих деятельность Администрации муниципального района «Город Краснокаменск и Краснокаменский район» Забайкальского края и ее структурных подраздел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Профессиональные квалификационные группы общеотраслевых должностей руководителей, специалистов и служащих,  утвержденные Приказом Минздравсоцразвития Российской Федерации от 29.05.2008г. № 24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66"/>
        <w:gridCol w:w="166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второго уровня»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4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>
          <w:trHeight w:val="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</w:t>
            </w:r>
          </w:p>
        </w:tc>
      </w:tr>
      <w:tr>
        <w:trPr>
          <w:trHeight w:val="2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третьего уровня»</w:t>
            </w:r>
          </w:p>
        </w:tc>
      </w:tr>
      <w:tr>
        <w:trPr>
          <w:trHeight w:val="98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>
          <w:trHeight w:val="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</w:t>
            </w:r>
          </w:p>
        </w:tc>
      </w:tr>
      <w:tr>
        <w:trPr>
          <w:trHeight w:val="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</w:t>
            </w:r>
          </w:p>
        </w:tc>
      </w:tr>
      <w:tr>
        <w:trPr>
          <w:trHeight w:val="91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>
          <w:trHeight w:val="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категор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4</w:t>
            </w:r>
          </w:p>
        </w:tc>
      </w:tr>
      <w:tr>
        <w:trPr>
          <w:trHeight w:val="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вязям с общественностью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4</w:t>
            </w:r>
          </w:p>
        </w:tc>
      </w:tr>
      <w:tr>
        <w:trPr>
          <w:trHeight w:val="91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квалификационный уровень</w:t>
            </w:r>
          </w:p>
        </w:tc>
      </w:tr>
      <w:tr>
        <w:trPr>
          <w:trHeight w:val="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 xml:space="preserve">I </w:t>
            </w:r>
            <w:r>
              <w:rPr/>
              <w:t xml:space="preserve">категор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2</w:t>
            </w:r>
          </w:p>
        </w:tc>
      </w:tr>
      <w:tr>
        <w:trPr>
          <w:trHeight w:val="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вязям с общественностью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атегор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2</w:t>
            </w:r>
          </w:p>
        </w:tc>
      </w:tr>
      <w:tr>
        <w:trPr>
          <w:trHeight w:val="2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>
          <w:trHeight w:val="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программи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</w:t>
            </w:r>
          </w:p>
        </w:tc>
      </w:tr>
      <w:tr>
        <w:trPr>
          <w:trHeight w:val="1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связям с общественность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</w:t>
            </w:r>
          </w:p>
        </w:tc>
      </w:tr>
      <w:tr>
        <w:trPr>
          <w:trHeight w:val="2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>
          <w:trHeight w:val="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информатизац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тотранспортн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Профессиональные квалификационные группы общеотраслевых профессий рабочих, утвержденные приказом Минздравсоцразвития Российской Федерации от 29.05.2008 № 248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0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288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рабочих первого уровня»</w:t>
            </w:r>
          </w:p>
        </w:tc>
      </w:tr>
      <w:tr>
        <w:trPr>
          <w:trHeight w:val="243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:</w:t>
            </w:r>
          </w:p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4  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______________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____________Л.А.Сизых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юридического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                              _____________Н.Г.Приступ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сп. Калинина О.В. 4-44-42</w:t>
      </w:r>
    </w:p>
    <w:sectPr>
      <w:footerReference w:type="default" r:id="rId3"/>
      <w:footerReference w:type="first" r:id="rId4"/>
      <w:type w:val="nextPage"/>
      <w:pgSz w:w="11906" w:h="16838"/>
      <w:pgMar w:left="1531" w:right="79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1:00Z</dcterms:created>
  <dc:creator>IvanovaVG</dc:creator>
  <dc:description/>
  <cp:keywords/>
  <dc:language>en-US</dc:language>
  <cp:lastModifiedBy>Сердюк Вита Владимировна</cp:lastModifiedBy>
  <cp:lastPrinted>2013-10-11T15:13:00Z</cp:lastPrinted>
  <dcterms:modified xsi:type="dcterms:W3CDTF">2015-10-30T04:21:00Z</dcterms:modified>
  <cp:revision>110</cp:revision>
  <dc:subject/>
  <dc:title/>
</cp:coreProperties>
</file>