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 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. Краснокаменс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«    »  </w:t>
      </w:r>
      <w:r>
        <w:rPr>
          <w:b/>
          <w:color w:val="000000"/>
          <w:sz w:val="28"/>
          <w:szCs w:val="28"/>
          <w:u w:val="single"/>
        </w:rPr>
        <w:t>октября</w:t>
      </w:r>
      <w:r>
        <w:rPr>
          <w:b/>
          <w:color w:val="000000"/>
          <w:sz w:val="28"/>
          <w:szCs w:val="28"/>
        </w:rPr>
        <w:t xml:space="preserve">  2015  года                                                           №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648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об Экспертно-проверочной комиссии муниципального архива Администрации муниципального района «Город Краснокаменск и Краснокаменский район» Забайкальского края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 соответствии со статьей 6 Федерального закона от 22 октября 2004 года № 125-ФЗ «Об архивном деле в Российской Федерации», пунктом 6 Указа Президента Российской Федерации от 12 мая 2008 года № 724, подпунктами 4.2.2., 4.3., 4.8. «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 утвержденными приказом Министерства культуры и массовых коммуникаций Российской Федерации от 18 января 2007 года № 19,</w:t>
      </w:r>
      <w:r>
        <w:rPr/>
        <w:t xml:space="preserve"> </w:t>
      </w:r>
      <w:r>
        <w:rPr>
          <w:sz w:val="28"/>
          <w:szCs w:val="28"/>
        </w:rPr>
        <w:t>руководствуясь</w:t>
      </w:r>
      <w:r>
        <w:rPr/>
        <w:t xml:space="preserve"> </w:t>
      </w:r>
      <w:r>
        <w:rPr>
          <w:rFonts w:cs="Arial"/>
          <w:sz w:val="28"/>
          <w:szCs w:val="28"/>
        </w:rPr>
        <w:t>Уставом муниципального района «Город Краснокаменск и Краснокаменский район» Забайкальского края, 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твердить прилагаемое Положение </w:t>
      </w:r>
      <w:r>
        <w:rPr>
          <w:sz w:val="28"/>
          <w:szCs w:val="28"/>
        </w:rPr>
        <w:t>об Экспертно-проверочной комиссии муниципального архива Администрации муниципального района «Город Краснокаменск и Краснокаменский район» Забайкальского края</w:t>
      </w:r>
      <w:r>
        <w:rPr>
          <w:color w:val="000000"/>
          <w:sz w:val="18"/>
          <w:szCs w:val="1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стоящее постановление опубликовать (обнародовать)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www.adminkr.</w:t>
      </w:r>
      <w:r>
        <w:rPr>
          <w:color w:val="000000"/>
          <w:sz w:val="28"/>
          <w:szCs w:val="28"/>
          <w:shd w:fill="FFFFFF" w:val="clear"/>
          <w:lang w:val="en-US"/>
        </w:rPr>
        <w:t>ru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sz w:val="28"/>
          <w:szCs w:val="28"/>
        </w:rPr>
        <w:t xml:space="preserve">Контроль за исполнением настоящего постановления возложить на начальника </w:t>
      </w:r>
      <w:r>
        <w:rPr>
          <w:sz w:val="28"/>
          <w:szCs w:val="28"/>
        </w:rPr>
        <w:t>отдела контроля, архива и кадров Администрации  муниципального района</w:t>
      </w:r>
      <w:r>
        <w:rPr>
          <w:rFonts w:cs="Arial"/>
          <w:sz w:val="28"/>
          <w:szCs w:val="28"/>
        </w:rPr>
        <w:t xml:space="preserve"> Администрации муниципального района «Город Краснокаменск и Краснокаменский район» Забайкальского края Ю.А Киселеву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района                                                                   Г.Н.Колов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9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9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suppressAutoHyphens w:val="true"/>
        <w:ind w:right="9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елопроизводства, контроля, архива и кадров Администрации муниципального района «Город Краснокаменск и Краснокаменский район»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Киселе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30" w:after="30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ind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юридического отдела Администрации  муниципального района «Город Краснокаменск и Краснокаменский район»                    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Н.Г.Приступ</w:t>
            </w:r>
          </w:p>
        </w:tc>
      </w:tr>
    </w:tbl>
    <w:p>
      <w:pPr>
        <w:pStyle w:val="Normal"/>
        <w:suppressAutoHyphens w:val="true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suppressAutoHyphens w:val="true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74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ind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</w:t>
            </w:r>
          </w:p>
          <w:p>
            <w:pPr>
              <w:pStyle w:val="Normal"/>
              <w:suppressAutoHyphens w:val="true"/>
              <w:ind w:right="98" w:hanging="0"/>
              <w:rPr/>
            </w:pPr>
            <w:r>
              <w:rPr>
                <w:sz w:val="28"/>
                <w:szCs w:val="28"/>
              </w:rPr>
              <w:t>делопроизводства, контроля, архива и кадров Администрации муниципального района  «Город Краснокаменск и Краснокаменский район»</w:t>
            </w:r>
          </w:p>
          <w:p>
            <w:pPr>
              <w:pStyle w:val="Normal"/>
              <w:suppressAutoHyphens w:val="true"/>
              <w:ind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suppressAutoHyphens w:val="true"/>
              <w:snapToGrid w:val="false"/>
              <w:ind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С.А. Моисеева</w:t>
            </w:r>
          </w:p>
        </w:tc>
      </w:tr>
    </w:tbl>
    <w:p>
      <w:pPr>
        <w:pStyle w:val="Normal"/>
        <w:suppressAutoHyphens w:val="true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66"/>
      </w:tblGrid>
      <w:tr>
        <w:trPr/>
        <w:tc>
          <w:tcPr>
            <w:tcW w:w="4361" w:type="dxa"/>
            <w:tcBorders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ab/>
              <w:tab/>
              <w:tab/>
              <w:t xml:space="preserve">      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6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ТВЕРЖДЕНО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становлением Администрации муниципального района «Город Краснокаменск и Краснокаменский район» Забайкальского края  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«____» сентября 2015 года № ____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кспертно-провер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архива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но-проверочная комиссия муниципального архива Адмистрации муниципального района «Город Краснокаменск и Краснокаменский район» Забайкальского края (далее по тексту – ЭПК) создаётся Администрацией муниципального района  «Город Краснокаменск и Краснокаменский район» (далее по тексту – Администрация муниципального района), является постоянно действующим коллегиальным органом, осуществляющим методическую и практическую работу по проведению в установленном порядке экспертизы ценности документов  органов местного самоуправления, муниципальных организаций и иных источников комплектования муниципального архива муниципального района «Город Краснокаменск и Краснокаменский район» (далее по тексту – муниципальный район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ПК руководствуется в своей деятельности следующими нормативными правовыми актам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Федеральным законом от 22 октября 2004 года № 125-ФЗ «Об архивном деле в Российской  Федерации»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культуры и массовых коммуникаций Российской  Федерации от 18 января 2007 года  № 19 «Об утверждении Правил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 Российской академии наук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казом Министерства</w:t>
      </w:r>
      <w:bookmarkStart w:id="0" w:name="C1"/>
      <w:bookmarkEnd w:id="0"/>
      <w:r>
        <w:rPr>
          <w:sz w:val="28"/>
          <w:szCs w:val="28"/>
        </w:rPr>
        <w:t xml:space="preserve"> культуры и</w:t>
      </w:r>
      <w:bookmarkStart w:id="1" w:name="C2"/>
      <w:bookmarkEnd w:id="1"/>
      <w:r>
        <w:rPr>
          <w:sz w:val="28"/>
          <w:szCs w:val="28"/>
        </w:rPr>
        <w:t xml:space="preserve"> массовых</w:t>
      </w:r>
      <w:bookmarkStart w:id="2" w:name="C3"/>
      <w:bookmarkEnd w:id="2"/>
      <w:r>
        <w:rPr>
          <w:sz w:val="28"/>
          <w:szCs w:val="28"/>
        </w:rPr>
        <w:t xml:space="preserve"> коммуникаций </w:t>
      </w:r>
      <w:bookmarkStart w:id="3" w:name="C4"/>
      <w:bookmarkEnd w:id="3"/>
      <w:r>
        <w:rPr>
          <w:sz w:val="28"/>
          <w:szCs w:val="28"/>
        </w:rPr>
        <w:t>Российской</w:t>
      </w:r>
      <w:bookmarkStart w:id="4" w:name="C5"/>
      <w:bookmarkEnd w:id="4"/>
      <w:r>
        <w:rPr>
          <w:sz w:val="28"/>
          <w:szCs w:val="28"/>
        </w:rPr>
        <w:t xml:space="preserve"> Федерации от 10 сентября 2007 года № </w:t>
      </w:r>
      <w:bookmarkStart w:id="5" w:name="C7"/>
      <w:bookmarkEnd w:id="5"/>
      <w:r>
        <w:rPr>
          <w:sz w:val="28"/>
          <w:szCs w:val="28"/>
        </w:rPr>
        <w:t xml:space="preserve">1273 «Об утверждении форм учётных и иных документов по организации хранения, комплектования, учёта и использования документов Архивного фонда </w:t>
      </w:r>
      <w:bookmarkStart w:id="6" w:name="C8"/>
      <w:bookmarkEnd w:id="6"/>
      <w:r>
        <w:rPr>
          <w:sz w:val="28"/>
          <w:szCs w:val="28"/>
        </w:rPr>
        <w:t xml:space="preserve">Российской </w:t>
      </w:r>
      <w:bookmarkStart w:id="7" w:name="C9"/>
      <w:bookmarkEnd w:id="7"/>
      <w:r>
        <w:rPr>
          <w:sz w:val="28"/>
          <w:szCs w:val="28"/>
        </w:rPr>
        <w:t>Федерации и других архивных документов в государственных и муниципальных архивах, музеях и библиотеках, организациях</w:t>
      </w:r>
      <w:bookmarkStart w:id="8" w:name="C10"/>
      <w:bookmarkEnd w:id="8"/>
      <w:r>
        <w:rPr>
          <w:sz w:val="28"/>
          <w:szCs w:val="28"/>
        </w:rPr>
        <w:t xml:space="preserve"> Российской Академии наук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культуры и массовых коммуникаций Российской  Федерации от 8 января 2005 года № 536 «О типовой инструкции по делопроизводству в федеральных органах исполнительной власти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культуры Российской  Федерации от 25 августа 2010 года № 558 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(далее – Перечень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настоящим Положением.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В состав ЭПК входят: председатель ЭПК, секретарь и члены ЭПК из числа руководителей и специалистов структурных подразделений Администрации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ЭПК является заместитель руководителя Администрации муниципального района или иное лицо, курирующее деятельность муниципального архи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.3.1.</w:t>
      </w:r>
      <w:r>
        <w:rPr>
          <w:sz w:val="28"/>
          <w:szCs w:val="28"/>
        </w:rPr>
        <w:t xml:space="preserve"> Председатель ЭПК осуществляет общее руководство деятельностью ЭПК, председательствует на заседаниях, несёт ответственность за выполнение  возложенных на ЭПК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едатель ЭПК может приглашать к подготовке отдельных вопросов для рассмотрения, участия в заседаниях ЭПК представителей источников комплектования муниципального архива, а также организаций, деятельность которых связана с сохранением и изучением культурно-исторического наследия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1.3.2.</w:t>
      </w:r>
      <w:r>
        <w:rPr>
          <w:sz w:val="28"/>
          <w:szCs w:val="28"/>
        </w:rPr>
        <w:t xml:space="preserve"> Секретарь ЭПК обеспечива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регистрацию и учёт поступивших на рассмотрение ЭПК документов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оекта повестки дня заседания ЭП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своевременное представление документов, подлежащих рассмотрению на заседаниях ЭП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созыв заседаний ЭП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глашение иных лиц по указанию председателя ЭПК, указанных в              п. 1.3.2. настоящего Полож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членов ЭПК с документами, подготовленными для рассмотрения на заседании ЭП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ние протокола заседания ЭП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 направление копий протоколов заседаний ЭПК её членам и выписок из протоколов заинтересованным лица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ый контроль за выполнением решений, рассмотрением поступивших документов в установленные сроки, информирование  председателя ЭПК о ходе выполнения реш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учёт и ведение отчётности о работе ЭП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ность документации, связанной с деятельность ЭП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ручению председателя ЭПК выполнение иных обязанностей, связанных с деятельностью ЭП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3. </w:t>
      </w:r>
      <w:r>
        <w:rPr>
          <w:sz w:val="28"/>
          <w:szCs w:val="28"/>
        </w:rPr>
        <w:t xml:space="preserve">Члены ЭПК рассматривают документы, готовят заключения и в установленный срок представляют их секретарю ЭПК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Решения ЭПК являются обязательными для исполнения органами местного самоуправления, муниципальными организациями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функции ЭПК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Основными задачами ЭПК являются: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2.1.1. </w:t>
      </w:r>
      <w:r>
        <w:rPr>
          <w:sz w:val="28"/>
          <w:szCs w:val="28"/>
        </w:rPr>
        <w:t>Рассмотрение проектов списков источников комплектования муниципального архива,  в деятельности которых образуются документы Архивного фонда Российской Федерации, и заключений о внесении изменений в них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b/>
          <w:sz w:val="28"/>
          <w:szCs w:val="28"/>
        </w:rPr>
        <w:t>2.1.2.</w:t>
      </w:r>
      <w:r>
        <w:rPr>
          <w:sz w:val="28"/>
          <w:szCs w:val="28"/>
        </w:rPr>
        <w:t xml:space="preserve"> Определение состава организаций - источников комплектования муниципального архива документами по личному составу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b/>
          <w:sz w:val="28"/>
          <w:szCs w:val="28"/>
        </w:rPr>
        <w:t>2.1.3.</w:t>
      </w:r>
      <w:r>
        <w:rPr>
          <w:sz w:val="28"/>
          <w:szCs w:val="28"/>
        </w:rPr>
        <w:t xml:space="preserve">   Проведение экспертизы ценности и определение сроков хранения документов в соответствии с действующими перечнями, примерными и типовыми номенклатурами дел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b/>
          <w:sz w:val="28"/>
          <w:szCs w:val="28"/>
        </w:rPr>
        <w:t>2.1.4.</w:t>
      </w:r>
      <w:r>
        <w:rPr>
          <w:sz w:val="28"/>
          <w:szCs w:val="28"/>
        </w:rPr>
        <w:t xml:space="preserve"> Разработка предложений по вопросам экспертизы ценности и  упорядочения документов, поступающих на хранение в муниципальный архив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b/>
          <w:sz w:val="28"/>
          <w:szCs w:val="28"/>
        </w:rPr>
        <w:t>2.1.5.</w:t>
      </w:r>
      <w:r>
        <w:rPr>
          <w:sz w:val="28"/>
          <w:szCs w:val="28"/>
        </w:rPr>
        <w:t xml:space="preserve"> Оказание методической помощи экспертным комиссиям органов местного самоуправления, муниципальных организаций и иных источников комплектования муниципального архива муниципального района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/>
      </w:pPr>
      <w:r>
        <w:rPr>
          <w:b/>
          <w:sz w:val="28"/>
          <w:szCs w:val="28"/>
        </w:rPr>
        <w:t>2.1.6.</w:t>
      </w:r>
      <w:r>
        <w:rPr>
          <w:sz w:val="28"/>
          <w:szCs w:val="28"/>
        </w:rPr>
        <w:t xml:space="preserve"> Рассмотрение итогов работы архивов и экспертных комиссий органов местного самоуправления, муниципальных организаций муниципального района. 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/>
      </w:pPr>
      <w:r>
        <w:rPr>
          <w:b/>
          <w:sz w:val="28"/>
          <w:szCs w:val="28"/>
        </w:rPr>
        <w:t>2.1.7.</w:t>
      </w:r>
      <w:r>
        <w:rPr>
          <w:sz w:val="28"/>
          <w:szCs w:val="28"/>
        </w:rPr>
        <w:t xml:space="preserve">  Подготовка предложений по подготовке и проведению смотров-конкурсов архивов органов местного самоуправления, муниципальных организаций муниципального района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b/>
          <w:sz w:val="28"/>
          <w:szCs w:val="28"/>
        </w:rPr>
        <w:t>2.1.8.</w:t>
      </w:r>
      <w:r>
        <w:rPr>
          <w:sz w:val="28"/>
          <w:szCs w:val="28"/>
        </w:rPr>
        <w:t xml:space="preserve">  Рассмотрение предложений муниципального архива об  отнесении документов </w:t>
      </w:r>
      <w:r>
        <w:rPr>
          <w:spacing w:val="-4"/>
          <w:sz w:val="28"/>
          <w:szCs w:val="28"/>
        </w:rPr>
        <w:t>Архивного фонда Российской Федерации, стоящих на учёте в муниципальном архиве,</w:t>
      </w:r>
      <w:r>
        <w:rPr>
          <w:sz w:val="28"/>
          <w:szCs w:val="28"/>
        </w:rPr>
        <w:t xml:space="preserve"> к особо ценным документам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В соответствии с возложенными задачами ЭПК выполняет следующие функции: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. Рассматривает и представляет на утверждение ЭПК Департамента по делам архивов Забайкальского края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72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иси дел постоянного хранения источников комплектования муниципального архив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писи дел постоянного хранения, составленные и переработанные специалистами муниципального архива;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- описи особо ценных дел, стоящих на учёте в муниципальном архиве.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b/>
          <w:sz w:val="28"/>
          <w:szCs w:val="28"/>
        </w:rPr>
        <w:t>Принимает решение о соглас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писка источников комплектования муниципального архива документами по личному составу, изменений и дополнений к н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положений об архивах и экспертных комиссиях, инструкций по</w:t>
        <w:br/>
        <w:t>делопроизводству, номенклатур дел, представляемых источниками комплектования муниципального архива и иными юридически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исей дел по личному составу, представляемых источниками комплектования муниципального архива и иными юридическими 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в описания, переработки описей дел по личному составу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/>
      </w:pPr>
      <w:r>
        <w:rPr>
          <w:sz w:val="28"/>
          <w:szCs w:val="28"/>
        </w:rPr>
        <w:t>актов о необнаружении документов, пути розыска которых исчерпаны, составленных в муниципальном архиве и представленных источниками комплектования муниципального архив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/>
      </w:pPr>
      <w:r>
        <w:rPr>
          <w:sz w:val="28"/>
          <w:szCs w:val="28"/>
        </w:rPr>
        <w:t>актов о неисправимых повреждениях документов, составленных в муниципальном архиве и представленных источниками комплектования муниципального архив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/>
      </w:pPr>
      <w:r>
        <w:rPr>
          <w:sz w:val="28"/>
          <w:szCs w:val="28"/>
        </w:rPr>
        <w:t>актов о выделении к уничтожению документов, не подлежащих хранению  (из фондов муниципального архи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актов о выделении к уничтожению документов, не подлежащих хранению, представляемых источниками комплектования муниципального архива и иными юридически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в страховой оценки документов Архивного фонда Российской Федерации, относящихся к муниципальной собственности, проводимой муниципальным архивом. 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2.2.4. </w:t>
      </w:r>
      <w:r>
        <w:rPr>
          <w:sz w:val="28"/>
          <w:szCs w:val="28"/>
        </w:rPr>
        <w:t xml:space="preserve">Осуществляет функции экспертной комиссии Администрации муниципального района «Город Краснокаменск и Краснокаменский район».  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Права ЭПК 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</w:rPr>
        <w:t xml:space="preserve">При выполнении возложенных задач ЭПК имеет  право: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В пределах своей компетенции давать рекомендации по вопросам разработки нормативных документов по делопроизводству и архивному делу, проведения экспертизы ценности документов, розыска недостающих дел постоянного хранения и по личному составу источникам комплектования муниципального архива  и  иным юридическим лицам, расположенным на территории муниципального района.   </w:t>
      </w:r>
    </w:p>
    <w:p>
      <w:pPr>
        <w:pStyle w:val="TextBodyIndent"/>
        <w:ind w:left="0" w:firstLine="709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Запрашивать от руководителей структурных подразделений Администрации муниципального района,  источников комплектования муниципального архива и иных организаций, расположенных на территории муниципального района письменные объяснения о причинах утраты, порчи или незаконного уничтожения документов.</w:t>
      </w:r>
    </w:p>
    <w:p>
      <w:pPr>
        <w:pStyle w:val="TextBodyIndent"/>
        <w:tabs>
          <w:tab w:val="clear" w:pos="708"/>
          <w:tab w:val="left" w:pos="1440" w:leader="none"/>
        </w:tabs>
        <w:ind w:left="0" w:firstLine="709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Приглашать на заседания руководителей и лиц, ответственных за делопроизводство и архивы структурных подразделений Администрации муниципального района «Город Краснокаменск и Краснокаменский район» Забайкальского края и иных источников комплектования муниципального архива для заслушивания информации о соблюдении правил хранения, комплектования, учёта и использования архивных документов.</w:t>
      </w:r>
    </w:p>
    <w:p>
      <w:pPr>
        <w:pStyle w:val="TextBodyIndent"/>
        <w:tabs>
          <w:tab w:val="clear" w:pos="708"/>
          <w:tab w:val="left" w:pos="1440" w:leader="none"/>
        </w:tabs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Информировать Департамент по делам архивов Забайкальского края о несоблюдении правил хранения, комплектования, учёта и использования документов источниками комплектования муниципального архива и иными организациями, расположенными на территории муниципального района.</w:t>
      </w:r>
    </w:p>
    <w:p>
      <w:pPr>
        <w:pStyle w:val="TextBodyIndent"/>
        <w:tabs>
          <w:tab w:val="clear" w:pos="708"/>
          <w:tab w:val="left" w:pos="1440" w:leader="none"/>
        </w:tabs>
        <w:ind w:left="0" w:firstLine="709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Запрашивать предложения и заключения архивных и иных организаций по практическим вопросам отбора документов на хранение и уничтожение.</w:t>
      </w:r>
    </w:p>
    <w:p>
      <w:pPr>
        <w:pStyle w:val="TextBodyIndent"/>
        <w:tabs>
          <w:tab w:val="clear" w:pos="708"/>
          <w:tab w:val="left" w:pos="1440" w:leader="none"/>
        </w:tabs>
        <w:ind w:left="0" w:firstLine="709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Информировать Главу муниципального района «Город Краснокаменск и Краснокаменский район» Забайкальского края по вопросам, относящимся к компетенции ЭПК.</w:t>
      </w:r>
    </w:p>
    <w:p>
      <w:pPr>
        <w:pStyle w:val="TextBodyIndent"/>
        <w:tabs>
          <w:tab w:val="clear" w:pos="708"/>
          <w:tab w:val="left" w:pos="1276" w:leader="none"/>
        </w:tabs>
        <w:ind w:left="0" w:firstLine="709"/>
        <w:rPr/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Требовать от экспертных комиссий источников</w:t>
        <w:br/>
        <w:t>комплектования муниципального архива соблюдения норм по оформлению и представлению документов на ЭПК Администрации муниципального района и возвращать некачественно подготовленные документы для доработки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    Организация работы ЭПК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ЭПК взаимодействует с ЭПК Департамента по делам архивов Забайкальского края, в своей работе руководствуется их методическими указания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ЭПК осуществляет свою деятельность в соответствии с годовым планом работы муниципального архи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Заседания ЭПК созываются по мере необходимости, но не реже 1 раза в 4 месяц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Заседание ЭПК и принятые решения считаются правомочными, если в нём приняли участие более половины её соста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комиссии принимаются по каждому вопросу отдельно, большинством голосов присутствующих на заседании членов ЭПК. При разделении голосов  поровну решения принимаются председателем ЭПК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ые мнения членов ЭПК и других присутствующих на заседании ЭПК отражаются в протоколе и прилагаются к нем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ЭПК оформляются протоколом. Протоколы подписываются председателем и секретарем ЭПК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о результатам рассмотрения вопросов на заседаниях ЭПК, заинтересованным организациям и лицам направляютс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4"/>
      </w:tblGrid>
      <w:tr>
        <w:trPr/>
        <w:tc>
          <w:tcPr>
            <w:tcW w:w="49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07" w:gutter="0" w:header="510" w:top="1135" w:footer="794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60"/>
        </w:tabs>
        <w:ind w:left="96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93"/>
        </w:tabs>
        <w:ind w:left="1093" w:hanging="52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63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45" w:hanging="525"/>
      <w:jc w:val="both"/>
    </w:pPr>
    <w:rPr>
      <w:sz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30:00Z</dcterms:created>
  <dc:creator>User</dc:creator>
  <dc:description/>
  <cp:keywords/>
  <dc:language>en-US</dc:language>
  <cp:lastModifiedBy>rhadmin</cp:lastModifiedBy>
  <cp:lastPrinted>2015-10-09T08:17:00Z</cp:lastPrinted>
  <dcterms:modified xsi:type="dcterms:W3CDTF">2015-10-09T07:30:00Z</dcterms:modified>
  <cp:revision>2</cp:revision>
  <dc:subject/>
  <dc:title>Примерное положение</dc:title>
</cp:coreProperties>
</file>