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/>
      </w:pPr>
      <w:r>
        <w:rPr>
          <w:rFonts w:cs="Times New Roman"/>
        </w:rPr>
        <w:t xml:space="preserve">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center"/>
        <w:rPr/>
      </w:pPr>
      <w:r>
        <w:rPr>
          <w:rFonts w:cs="Times New Roman"/>
        </w:rPr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/>
      </w:pPr>
      <w:r>
        <w:rPr>
          <w:rFonts w:cs="Times New Roman"/>
        </w:rPr>
        <w:t xml:space="preserve">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right"/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right"/>
        <w:rPr/>
      </w:pPr>
      <w:r>
        <w:rPr/>
        <w:tab/>
        <w:t>«Город Краснокаменск и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right"/>
        <w:rPr/>
      </w:pPr>
      <w:r>
        <w:rPr/>
        <w:tab/>
        <w:t xml:space="preserve">   Краснокаменский район»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center"/>
        <w:rPr/>
      </w:pPr>
      <w:r>
        <w:rPr>
          <w:rFonts w:cs="Times New Roman"/>
        </w:rPr>
        <w:t xml:space="preserve">    </w:t>
      </w:r>
      <w:r>
        <w:rPr/>
        <w:t>Забайкальского края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center"/>
        <w:rPr/>
      </w:pPr>
      <w:r>
        <w:rPr>
          <w:rFonts w:cs="Times New Roman"/>
        </w:rPr>
        <w:t xml:space="preserve">        </w:t>
      </w:r>
      <w:r>
        <w:rPr/>
        <w:t>от «06» ноября 2015г.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/>
      </w:pPr>
      <w:r>
        <w:rPr>
          <w:rFonts w:cs="Times New Roman"/>
        </w:rPr>
        <w:t xml:space="preserve">             </w:t>
      </w:r>
      <w:r>
        <w:rPr/>
        <w:t>№</w:t>
      </w:r>
      <w:r>
        <w:rPr/>
        <w:t>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Times New Roman"/>
          <w:b/>
          <w:sz w:val="28"/>
          <w:szCs w:val="28"/>
        </w:rPr>
        <w:t>Раздел 6. Перечень мероприятий и потребность в финансировании программы (тыс.руб.)</w:t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7"/>
        <w:gridCol w:w="1933"/>
        <w:gridCol w:w="1911"/>
        <w:gridCol w:w="1572"/>
        <w:gridCol w:w="1906"/>
        <w:gridCol w:w="1335"/>
        <w:gridCol w:w="1335"/>
        <w:gridCol w:w="12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мероприяти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финансовых средств, в том числе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юджетные средства муниципальн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юджет городского поселения «Город Краснокаменс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сидии краевого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ъекты муниципального района «Город Краснокаменск и Краснокаменски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 с промежуточной площадкой – здание ресторана «Аргун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 с промежуточной площадкой – здание ДК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Cs w:val="24"/>
              </w:rPr>
              <w:t>Муниципальное автоном-ное образовательное учреждение дополнитель-ного образования детей «ДЮСШ № 3»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, адаптация входной группы для человека в инвалидном кресле, переоборудование туалетных комна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8,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3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 с промежуточной площадкой – дом № 15 «Ц» магазин «Сударуш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металлического ограждения пандуса с промежуточной площадкой – здание магазина «Детский м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 с промежуточной площадкой – дом № 15 «Ц» апт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 с промежуточной площадкой – филиал Сбербанка, д.4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способление санитарно-гигиенических помещений здание ДК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>Комплектование библиотек сельских поселений специальными адаптивно-техническими средствами для инвалидов ("говорящими книгами" на флеш-картах и специальными аппаратами для их воспроизведения), подготовка методических материалов по организации доступной среды для инвалидов и других маломобильных групп населения в учреждениях культуры и проведение обучающих семинаров для специалистов эти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с/п «Целиннинское», «Маргуцекское», «Ковылинское», «Соктуй-Милозанское», центральная районная библиот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>Объекты городского поселения «Город Краснокаменс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>Библиотека №1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Дом 706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тифлоплейера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комплекта аудиокниг в формате MP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7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>Библиотека №5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Дом 610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тифлоплейера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комплекта аудиокниг в формате MP3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раздвижного телескопического панду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,5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>Библиотека №2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ОТЦ 3 мкр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тифлоплейера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комплекта аудиокниг в формате MP3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>Спортзал «Аргунь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и установка адаптационного приспособления для оборудования санитарной комн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4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Устройство пандуса, установка перильного ограждения лестничного марша: спортивный корпус «Аргун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устройство пандуса: стадион «Аргунь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szCs w:val="24"/>
              </w:rPr>
              <w:t>1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автобуса «Газель» с подъемником, предназначенного для перевозки инвалидов и маломобильных групп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: спортивный комплекс "Богатырь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ВСЕГО:               10656,66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3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8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860,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3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5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4:00Z</dcterms:created>
  <dc:creator>KolpakovSN</dc:creator>
  <dc:description/>
  <cp:keywords/>
  <dc:language>en-US</dc:language>
  <cp:lastModifiedBy>rhadmin</cp:lastModifiedBy>
  <cp:lastPrinted>2015-11-06T10:06:00Z</cp:lastPrinted>
  <dcterms:modified xsi:type="dcterms:W3CDTF">2015-11-06T07:04:00Z</dcterms:modified>
  <cp:revision>2</cp:revision>
  <dc:subject/>
  <dc:title/>
</cp:coreProperties>
</file>