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"/>
        <w:gridCol w:w="511"/>
        <w:gridCol w:w="356"/>
        <w:gridCol w:w="1351"/>
        <w:gridCol w:w="993"/>
        <w:gridCol w:w="3385"/>
        <w:gridCol w:w="1486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«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»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оябр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2015г.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№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здела 6 муниципальной программы «Формирование доступной среды для инвалидов и маломобильных групп населения муниципального района «Город Краснокаменск и Краснокаменский район» Забайкальского края (2013-2015 годы)», утвержденной постановлением Администрации муниципального района «Город Краснокаменск и Краснокаменский район» Забайкальского края от 30 декабря 2013 года № 153 в новой редакции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9 ч.1 ст.10, ст.31 Устава муниципального района «Город Краснокаменск и Краснокаменский район» Забайкальского края, в связи с ходатайством Главы городского поселения «Город Краснокаменск» муниципального района «Город Краснокаменск и Краснокаменский район» Забайкальского края Ю.А. Диденко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аздел 6 муниципальной программы «Формирование доступной среды для инвалидов и маломобильных групп населения муниципального района «Город Краснокаменск и Краснокаменский район» Забайкальского края (2013-2015 годы)», утвержденной постановлением Администрации муниципального района «Город Краснокаменск и Краснокаменский район» Забайкальского края» от 30 декабря 2013 года № 153в новой редакции согласно прилож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8"/>
        </w:rPr>
        <w:t xml:space="preserve">подлежит официальному опубликованию (обнародованию) на официальном 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inkr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опубликования (обнародования) настоящего постановления признать утратившим силу постановление Администрации муниципального района «Город Краснокаменск и Краснокаменский район» Забайкальского края от 07 апреля 2015 года № 21 «О внесении изменений в раздел 6 муниципальной программы «Формирование доступной среды для инвалидов и маломобильных групп населения муниципального района «Город Краснокаменск и Краснокаменский район» Забайкальского края (2013-2015 годы)», утвержденной постановлением Администрации муниципального района «Город Краснокаменск и Краснокаменский район» Забайкальского края» от 30 декабря 2013 года № 15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С.Н. Колпако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Н.А. Селю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7:00Z</dcterms:created>
  <dc:creator>KolpakovSN</dc:creator>
  <dc:description/>
  <cp:keywords/>
  <dc:language>en-US</dc:language>
  <cp:lastModifiedBy>rhadmin</cp:lastModifiedBy>
  <cp:lastPrinted>2015-11-06T10:06:00Z</cp:lastPrinted>
  <dcterms:modified xsi:type="dcterms:W3CDTF">2015-11-06T07:06:00Z</dcterms:modified>
  <cp:revision>8</cp:revision>
  <dc:subject/>
  <dc:title/>
</cp:coreProperties>
</file>