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мая 2025 года                                                                            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тах проведения выпускных мероприятий  в общеобразовательных учреждениях, расположенных  на территор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,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проведения выпускных мероприятий в общеобразовательных учреждения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(информация комитета по управлению образова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от 13.05.2025 № 2615), руководствуясь  ст. 37  Уст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следующие даты проведения выпускных мероприятий  в общеобразовательных 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, в 2025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праздник «Последний звонок» - 23, 24 мая 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праздник «Выпускник года») – 27 июня 2025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митету по управлению образованием 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                              (Е.А. Протасова) организовать подготовку и торжественное проведение выпускных мероприятий (праздник «Последний звонок», праздник «Выпускник года») в общеобразовательных 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байкальского края,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225577"/>
            <w:sz w:val="28"/>
            <w:szCs w:val="28"/>
            <w:u w:val="single"/>
            <w:shd w:fill="FFFFFF" w:val="clear"/>
          </w:rPr>
          <w:t>http://adminkr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регистрация в качестве сетевого издания ЭЛ № ФС 77-75936 от 03.07.2019) и 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                                                       ул. Микрорайонная, 1; Забайкальский край, Краснокаменский район,                       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 Советская, 9 и вступает в силу на следующий день после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5-05-15T14:54:00Z</cp:lastPrinted>
  <dcterms:modified xsi:type="dcterms:W3CDTF">2025-05-19T07:10:00Z</dcterms:modified>
  <cp:revision>17</cp:revision>
  <dc:subject/>
  <dc:title/>
</cp:coreProperties>
</file>