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мая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 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года №209-ФЗ «О развитии малого и среднего предпринимательства в Российской Федерации», во исполнение пункта 4 Распоряжения Губернатора Забайкальского края от 29.01.2009 года № КС-01-09 «О государственной поддержке  малого и среднего предпринимательства в Забайкальском крае», постановления Администрации муниципального района «Город Краснокаменск и Краснокаменский район» Забайкальского края от 02.05.2012 года №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 xml:space="preserve">руководствуясь статьей 38 Устава муниципального района «Город Краснокаменск и Краснокаменский район» Забайкальского края, </w:t>
      </w:r>
    </w:p>
    <w:p>
      <w:pPr>
        <w:pStyle w:val="Normal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Внести в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утвержденный распоряжением Администрации муниципального района «Город Краснокаменск и Краснокаменский район» Забайкальского края от 14.05.2013 № 476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Пункты № 10, № 11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</w:t>
        <w:tab/>
        <w:t xml:space="preserve">      Г.Н. 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УМИ</w:t>
        <w:tab/>
        <w:tab/>
        <w:tab/>
        <w:tab/>
        <w:tab/>
        <w:tab/>
        <w:tab/>
        <w:t>Г.В. Федос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района</w:t>
        <w:tab/>
        <w:tab/>
        <w:tab/>
        <w:tab/>
        <w:tab/>
        <w:t xml:space="preserve">О.С. Симонова </w:t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0:00Z</dcterms:created>
  <dc:creator>user</dc:creator>
  <dc:description/>
  <cp:keywords/>
  <dc:language>en-US</dc:language>
  <cp:lastModifiedBy>Сердюк Вита Владимировна</cp:lastModifiedBy>
  <cp:lastPrinted>2015-05-07T16:34:00Z</cp:lastPrinted>
  <dcterms:modified xsi:type="dcterms:W3CDTF">2015-05-12T03:48:00Z</dcterms:modified>
  <cp:revision>8</cp:revision>
  <dc:subject/>
  <dc:title/>
</cp:coreProperties>
</file>