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ПОСЕЛЕНИЯ</w:t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КРАСНОКАМЕНСК» МУНИЦИПАЛЬНОГО РАЙОНА</w:t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436"/>
        <w:gridCol w:w="1482"/>
        <w:gridCol w:w="4555"/>
        <w:gridCol w:w="784"/>
      </w:tblGrid>
      <w:tr>
        <w:trPr/>
        <w:tc>
          <w:tcPr>
            <w:tcW w:w="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482" w:type="dxa"/>
            <w:tcBorders/>
          </w:tcPr>
          <w:p>
            <w:pPr>
              <w:pStyle w:val="Normal"/>
              <w:ind w:left="-108" w:firstLine="108"/>
              <w:rPr/>
            </w:pPr>
            <w:r>
              <w:rPr/>
              <w:t>2011 года</w:t>
            </w:r>
          </w:p>
        </w:tc>
        <w:tc>
          <w:tcPr>
            <w:tcW w:w="4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целевой программы «Развитие малого и среднего бизнеса на территории городского поселения «Город Краснокаменск» на 2011-2014 годы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 положений Федерального закона от  24 июля 2007 года № 209-ФЗ «О развитии малого и среднего предпринимательства в Российской Федерации», в соответствии с Решением Совета городского поселения «Город Краснокаменск» от 23 декабря 2010 года № 101 «О бюджете городского поселения «Город Краснокаменск» на 2011 год», Положением «О разработке и утверждении муниципальных программ», утвержденным Постановлением Главы администрации городского поселения «Город Краснокаменск» от 27 ноября 2008 № 543, руководствуясь  Уставом   городского   поселения   «Город   Краснокаменск»,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6" w:leader="none"/>
          <w:tab w:val="right" w:pos="9355" w:leader="none"/>
        </w:tabs>
        <w:ind w:firstLine="684"/>
        <w:jc w:val="both"/>
        <w:rPr/>
      </w:pPr>
      <w:r>
        <w:rPr>
          <w:sz w:val="28"/>
          <w:szCs w:val="28"/>
        </w:rPr>
        <w:t>1. Утвердить муниципальную целевую программу  «Развитие малого и среднего бизнеса на территории городского поселения «Город Краснокаменск» на 2011-2014 годы» (Прилагается).</w:t>
      </w:r>
    </w:p>
    <w:p>
      <w:pPr>
        <w:pStyle w:val="Normal"/>
        <w:tabs>
          <w:tab w:val="clear" w:pos="708"/>
          <w:tab w:val="right" w:pos="1026" w:leader="none"/>
          <w:tab w:val="right" w:pos="9355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публикования (обнародования) в газете «Слава тру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</w:t>
        <w:tab/>
        <w:tab/>
        <w:tab/>
        <w:tab/>
        <w:tab/>
        <w:tab/>
        <w:t>Б.М. Пичку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ского поселения «Город Краснокаменск»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2 </w:t>
      </w:r>
      <w:r>
        <w:rPr>
          <w:sz w:val="28"/>
          <w:szCs w:val="28"/>
        </w:rPr>
        <w:t xml:space="preserve"> сентябр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011 года № 74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малого и среднего бизнеса на территории городского поселения «Город Краснокаменск»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Краснокаменск,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АЛОГО И СРЕДНЕГО БИЗНЕСА НА ТЕРРИТОРИИ ГОРОДСКОГО ПОСЕЛЕНИЯ «ГОРОД КРАСНОКАМЕНС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 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"/>
        <w:gridCol w:w="6565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>Наименование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 xml:space="preserve">Муниципальная целевая программа </w:t>
            </w:r>
            <w:r>
              <w:rPr>
                <w:color w:val="000000"/>
                <w:spacing w:val="-2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Развитие малого и среднего бизнеса на территории городского поселения «Город Краснокаменск» на 2011-2014 годы</w:t>
            </w:r>
            <w:r>
              <w:rPr>
                <w:color w:val="000000"/>
                <w:spacing w:val="-2"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ринятия решения о </w:t>
            </w:r>
            <w:r>
              <w:rPr>
                <w:spacing w:val="-2"/>
                <w:sz w:val="26"/>
                <w:szCs w:val="26"/>
              </w:rPr>
              <w:t xml:space="preserve">разработке муниципальной целевой </w:t>
            </w:r>
            <w:r>
              <w:rPr>
                <w:sz w:val="26"/>
                <w:szCs w:val="26"/>
              </w:rPr>
              <w:t xml:space="preserve">программа </w:t>
            </w:r>
            <w:r>
              <w:rPr>
                <w:color w:val="000000"/>
                <w:spacing w:val="-2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Развитие малого и среднего бизнеса на территории городского поселения «Город Краснокаменск» на 2011-2014 годы</w:t>
            </w:r>
            <w:r>
              <w:rPr>
                <w:color w:val="000000"/>
                <w:spacing w:val="-2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Главы городского поселения «Город Краснокаменск» от  30 ноября 2010 года № 812 «О разработке муниципальной целевой программы «Развитие малого и среднего бизнеса на территории городского поселения «Город Краснокаменск» на 2011 - 2014 годы»</w:t>
            </w:r>
            <w:r>
              <w:rPr>
                <w:spacing w:val="-2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утверждения муниципальной </w:t>
            </w:r>
            <w:r>
              <w:rPr>
                <w:spacing w:val="-2"/>
                <w:sz w:val="26"/>
                <w:szCs w:val="26"/>
              </w:rPr>
              <w:t>целевой программы</w:t>
            </w:r>
            <w:r>
              <w:rPr>
                <w:color w:val="FF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Развитие малого и среднего бизнеса на территории городского поселения «Город Краснокаменск» на 2011 -2014 годы</w:t>
            </w:r>
            <w:r>
              <w:rPr>
                <w:color w:val="000000"/>
                <w:spacing w:val="-2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bCs/>
                <w:color w:val="FF0000"/>
                <w:spacing w:val="1"/>
                <w:sz w:val="26"/>
                <w:szCs w:val="26"/>
              </w:rPr>
            </w:pPr>
            <w:r>
              <w:rPr>
                <w:bCs/>
                <w:color w:val="FF0000"/>
                <w:spacing w:val="1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1"/>
                <w:sz w:val="26"/>
                <w:szCs w:val="26"/>
              </w:rPr>
            </w:pPr>
            <w:r>
              <w:rPr>
                <w:bCs/>
                <w:color w:val="FF0000"/>
                <w:spacing w:val="1"/>
                <w:sz w:val="26"/>
                <w:szCs w:val="26"/>
              </w:rPr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bCs/>
                <w:color w:val="FF0000"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городского поселения </w:t>
            </w:r>
            <w:r>
              <w:rPr>
                <w:spacing w:val="-2"/>
                <w:sz w:val="26"/>
                <w:szCs w:val="26"/>
              </w:rPr>
              <w:t xml:space="preserve"> «Город Краснокаменск» </w:t>
            </w:r>
            <w:r>
              <w:rPr>
                <w:sz w:val="26"/>
                <w:szCs w:val="26"/>
              </w:rPr>
              <w:t>от 12  сентября 2011 года № 747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«Об утверждении муниципальной целевой программы «</w:t>
            </w:r>
            <w:r>
              <w:rPr>
                <w:sz w:val="26"/>
                <w:szCs w:val="26"/>
              </w:rPr>
              <w:t>Развитие малого и среднего бизнеса на территории городского поселения «Город Краснокаменск» на 2011-2014 годы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» </w:t>
            </w:r>
          </w:p>
        </w:tc>
      </w:tr>
      <w:tr>
        <w:trPr>
          <w:trHeight w:val="472" w:hRule="atLeast"/>
        </w:trPr>
        <w:tc>
          <w:tcPr>
            <w:tcW w:w="2802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Заказчик программы</w:t>
            </w:r>
          </w:p>
          <w:p>
            <w:pPr>
              <w:pStyle w:val="Normal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 xml:space="preserve">Администрация городского поселения </w:t>
            </w:r>
            <w:r>
              <w:rPr>
                <w:sz w:val="26"/>
                <w:szCs w:val="26"/>
              </w:rPr>
              <w:t>«Город Краснокаменск»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hd w:fill="FFFFFF" w:val="clear"/>
              <w:spacing w:before="14" w:after="0"/>
              <w:ind w:left="5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сновные разработчики</w:t>
            </w:r>
          </w:p>
          <w:p>
            <w:pPr>
              <w:pStyle w:val="Normal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>Администрация городского поселения «Город Краснокаменск»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>Цели и задачи программы</w:t>
            </w:r>
          </w:p>
          <w:p>
            <w:pPr>
              <w:pStyle w:val="Normal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656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обеспечение благоприятных условий для  увеличения количества субъектов малого и среднего предпринимательства, их развития  и  обеспечения конкурентоспособ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самозанятости населения путем создания  условий, стимулирующих граждан к осуществлению самостоятельной предпринимательской деятельност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существующих и внедрение новых форм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доступа субъектов малого  и  среднего предпринимательства к информационным, консалтинговым, обучающим и другим услугам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 xml:space="preserve">Важнейшие целевые </w:t>
            </w:r>
          </w:p>
          <w:p>
            <w:pPr>
              <w:pStyle w:val="Normal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>индикаторы и показател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о малых предприятий (в том числе индивидуальных предпринимателей, крестьянских (фермерских) хозяйств) увеличится в 2014 году по отношению к  2010 году на  12,3 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реднесписочная численность работающих в сфере малого предпринимательства увеличится в  2014 году по отношению к  2010 году на 15,0 %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- налоговые отчисления от местных налогов увеличатся в  2014 году по отношению к  2010 году на  51,4 %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>2011 – 2014 год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в один эта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1"/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Normal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1"/>
                <w:sz w:val="26"/>
                <w:szCs w:val="26"/>
              </w:rPr>
              <w:t xml:space="preserve">Финансирование осуществляется за счет средств  бюджета городского поселения </w:t>
            </w:r>
            <w:r>
              <w:rPr>
                <w:sz w:val="26"/>
                <w:szCs w:val="26"/>
              </w:rPr>
              <w:t>«Город Краснокаменск», бюджета Забайкальского края, федерального бюджета,</w:t>
            </w:r>
            <w:r>
              <w:rPr>
                <w:bCs/>
                <w:spacing w:val="1"/>
                <w:sz w:val="26"/>
                <w:szCs w:val="26"/>
              </w:rPr>
              <w:t xml:space="preserve"> в объеме 99,50 млн. рублей</w:t>
            </w:r>
            <w:r>
              <w:rPr>
                <w:sz w:val="26"/>
                <w:szCs w:val="26"/>
              </w:rPr>
              <w:t xml:space="preserve">, в том числе по годам и источникам финансирования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6547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324"/>
              <w:gridCol w:w="1080"/>
              <w:gridCol w:w="800"/>
              <w:gridCol w:w="720"/>
              <w:gridCol w:w="720"/>
              <w:gridCol w:w="903"/>
            </w:tblGrid>
            <w:tr>
              <w:trPr>
                <w:trHeight w:val="540" w:hRule="atLeast"/>
              </w:trPr>
              <w:tc>
                <w:tcPr>
                  <w:tcW w:w="232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сточники финансирования</w:t>
                  </w:r>
                </w:p>
              </w:tc>
              <w:tc>
                <w:tcPr>
                  <w:tcW w:w="422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бъемы финансирования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млн. рублей 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23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31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том числе по годам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23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1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2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3</w:t>
                  </w:r>
                </w:p>
              </w:tc>
              <w:tc>
                <w:tcPr>
                  <w:tcW w:w="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4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2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деральный бюджет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,0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,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2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раевой бюджет 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,5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,5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2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Местный бюджет 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,0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,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,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,00</w:t>
                  </w:r>
                </w:p>
              </w:tc>
              <w:tc>
                <w:tcPr>
                  <w:tcW w:w="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,0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2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Итого по программе 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9,50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87,5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,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,00</w:t>
                  </w:r>
                </w:p>
              </w:tc>
              <w:tc>
                <w:tcPr>
                  <w:tcW w:w="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,00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>Оценка социально-экономической эффективности программы</w:t>
            </w:r>
          </w:p>
          <w:p>
            <w:pPr>
              <w:pStyle w:val="Normal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о малых предприятий (в том числе индивидуальных предпринимателей, крестьянских (фермерских) хозяйств) увеличится к 2014 году на 12,3 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pacing w:val="-1"/>
                <w:sz w:val="26"/>
                <w:szCs w:val="26"/>
              </w:rPr>
              <w:t xml:space="preserve">доля работающих на малых предприятиях от численности </w:t>
            </w:r>
            <w:r>
              <w:rPr>
                <w:sz w:val="26"/>
                <w:szCs w:val="26"/>
              </w:rPr>
              <w:t>экономически активного населения составит  2014 году 13,69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овые отчисления от местных налогов увеличатся в  2014 на  22,8 % и составят 942,9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Содержание проблемы и обоснование необходимости 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ее решения программными методами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pacing w:val="-1"/>
          <w:sz w:val="28"/>
          <w:szCs w:val="28"/>
        </w:rPr>
      </w:pPr>
      <w:r>
        <w:rPr>
          <w:b/>
          <w:bCs/>
          <w:color w:val="FF0000"/>
          <w:spacing w:val="-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Настоящая муниципальная целевая программа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Развитие малого и среднего бизнеса на территории городского поселения «Город Краснокаменск» на 2011-2014 годы</w:t>
      </w:r>
      <w:r>
        <w:rPr>
          <w:spacing w:val="-2"/>
          <w:sz w:val="28"/>
          <w:szCs w:val="28"/>
        </w:rPr>
        <w:t>» (далее - Программа)</w:t>
      </w:r>
      <w:r>
        <w:rPr>
          <w:sz w:val="28"/>
          <w:szCs w:val="28"/>
        </w:rPr>
        <w:t xml:space="preserve"> разработана в соответствии с федеральным законом от 24 июля 2007 года № 209-ФЗ «О развитии малого и среднего предпринимательства в Российской Федерации» (далее – Закон от 24 июля 2007 года № 209-ФЗ) и устанавливает виды и формы поддержки субъектов малого и среднего предпринимательства и организациям инфраструктуры поддержки субъектов малого и среднего предпринимательства, условия и порядок предоставления поддерж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1 года на территории городского поселения зарегистрировано 1736 индивидуальных предпринимателя, рост числа индивидуальных предпринимателей по сравнению с 2009 годом составил 103,2 % (в 2009 году – 112,5%).  Увеличение численности индивидуальных предпринимателей в 2010 году связано с реализацией краевой программы «Дополнительные меры по снижению напряженности на рынке труда Забайкальского края в 2010 году». Предоставляемая, в рамках реализации программы начинающим предпринимателям поддержка, стимулировала граждан на открытие собственного бизнес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и деятельности малых и средних пред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3"/>
        <w:gridCol w:w="1504"/>
        <w:gridCol w:w="1076"/>
        <w:gridCol w:w="1077"/>
        <w:gridCol w:w="1077"/>
        <w:gridCol w:w="1077"/>
      </w:tblGrid>
      <w:tr>
        <w:trPr>
          <w:tblHeader w:val="true"/>
          <w:trHeight w:val="368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 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</w:t>
            </w:r>
          </w:p>
        </w:tc>
      </w:tr>
      <w:tr>
        <w:trPr>
          <w:tblHeader w:val="true"/>
          <w:trHeight w:val="113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 г.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алых предприятий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</w:tr>
      <w:tr>
        <w:trPr>
          <w:trHeight w:val="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занятых на малых предпри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95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</w:t>
            </w:r>
          </w:p>
        </w:tc>
      </w:tr>
      <w:tr>
        <w:trPr>
          <w:trHeight w:val="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отгруженных товаров собственного производств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н. рубле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,62</w:t>
            </w:r>
          </w:p>
        </w:tc>
      </w:tr>
      <w:tr>
        <w:trPr>
          <w:trHeight w:val="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индивидуальных предпринимател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1</w:t>
            </w:r>
          </w:p>
        </w:tc>
      </w:tr>
      <w:tr>
        <w:trPr>
          <w:trHeight w:val="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платежей от местных налогов в бюджет поселения, 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3,6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2010 году общее количество малых предприятий составило 212 единиц, соответственно количество субъектов малого предпринимательства к уровню предыдущего года в процентном соотношении составило 102,85%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ась численность занятых на малых предприятий с 1461 человек до 1517 человека, п</w:t>
      </w:r>
      <w:r>
        <w:rPr>
          <w:rFonts w:eastAsia="Times New Roman" w:cs="Times New Roman" w:ascii="Times New Roman" w:hAnsi="Times New Roman"/>
          <w:sz w:val="28"/>
          <w:szCs w:val="28"/>
        </w:rPr>
        <w:t>рирост составил 3,8 % к уровню 2008 год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тгруженных товаров собственного производства малых предприятий увеличился на 9,2 % (в 2009 году – на 15,5%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малого бизнеса и индивидуальные предприниматели в своей деятельности ориентированы преимущественно на рынок городского поселения «Город Краснокаменск». Основными сферами деятельности являются розничная и оптовая торговля, общественное питание, бытовые услуги (парикмахерские, ремонт обуви, пошив одежды), строительство, автотранспортные услуги (грузовые перевозки, пассажирские перевозки маршрутными транспортными средствами, такс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проблемой деятельности малых предприятий является высокая степень конкуренции, связанная с ориентацией предприятий на внутренний рынок городского поселения «Город Краснокаменск». Как следствие этого, деятельность и развитие малых предприятий зависит от внутреннего спроса городского поселения «Город Краснокаменск». В результате, наибольшее влияние на деятельность субъектов малого и среднего предпринимательство оказывают колебания платежного спрос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факторами, сдерживающими развитие малого и среднего предпринимательства,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сокая степень автономности градообразующего пред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сокая доля занятых на градообразующем предприятии и смежных производ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трудненный доступ к заемным финансовым средств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высокий уровень дохода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даленность от основных транспортных магистралей и крупных населенных пун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граниченный рынок сбыта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мер поддержки субъектов малого и среднего предпринимательства на территории городского поселения «Город Краснокаменск» разработана муниципальная программа «Развитие малого и среднего предпринимательства на территории городского поселения «Город Краснокаменск» на 2011-2014 годы», в соответствии с которой субъектам малого бизнеса предоставляется поддержк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, задачи сроки и этапы реализации программы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Цели программы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лагоприятных условий для увеличения количества   субъектов малого и среднего предпринимательства, их развития и  обеспечения конкурентоспособност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  самозанятости  населения  путем создания условий, стимулирующих граждан к осуществлению самостоятельной предпринимательской деятельност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уществующих и внедрение новых форм поддержки субъектов малого и среднего предпринимательства и организаций,   образующих инфраструктуру поддержки субъектов малого и среднего предпринимательств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а субъектов малого и среднего предпринимательства к информационным, консалтинговым, обучающим и другим услуг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и реализации программы: 2011– 2014 годы. Программа реализуется в один этап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звития малого предпринимательства в городском поселении «Город Краснокаменск» являютс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. предоставление бытовых услуг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2. производство и переработка сельскохозяйственной продук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3. оказание услуг в сфере здравоохранения, физической культуры и спорт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консалтинговых услуг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мероприятий программ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следующие направления: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ая поддержка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инансовая поддерж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дусматривает: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ранты начинающим предпринимателям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микрофинансовой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енная поддержк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дусматрив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льготной аренды муниципального имущества для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лога за счет активов залогового фонда городского поселения «Город Краснокам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68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онная поддерж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сультаций для субъектов малого и среднего предпринимательства по вопросам оказания государственной и муниципальной поддержки, осуществление выставочно-ярмарочной деятельности, трансляция материалов на телевидении, публикация в печатных средствах массовой информации, маркетинговые исследования, включая оценку инвестиционной среды.</w:t>
      </w:r>
    </w:p>
    <w:p>
      <w:pPr>
        <w:pStyle w:val="ConsPlusNonformat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3. Ресурсное обеспечение программы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pacing w:val="1"/>
          <w:sz w:val="28"/>
          <w:szCs w:val="28"/>
        </w:rPr>
        <w:t xml:space="preserve">Финансирование осуществляется за счет средств  бюджета городского поселения </w:t>
      </w:r>
      <w:r>
        <w:rPr>
          <w:sz w:val="28"/>
          <w:szCs w:val="28"/>
        </w:rPr>
        <w:t>«Город Краснокаменск», бюджета Забайкальского края, федерального бюджета,</w:t>
      </w:r>
      <w:r>
        <w:rPr>
          <w:bCs/>
          <w:spacing w:val="1"/>
          <w:sz w:val="28"/>
          <w:szCs w:val="28"/>
        </w:rPr>
        <w:t xml:space="preserve"> в объеме 99,50 млн. рублей</w:t>
      </w:r>
      <w:r>
        <w:rPr>
          <w:sz w:val="28"/>
          <w:szCs w:val="28"/>
        </w:rPr>
        <w:t>, в том числе по годам и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992"/>
        <w:gridCol w:w="1418"/>
        <w:gridCol w:w="1388"/>
        <w:gridCol w:w="1320"/>
        <w:gridCol w:w="1233"/>
      </w:tblGrid>
      <w:tr>
        <w:trPr>
          <w:trHeight w:val="540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лн. рублей </w:t>
            </w:r>
          </w:p>
        </w:tc>
      </w:tr>
      <w:tr>
        <w:trPr>
          <w:trHeight w:val="85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85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ево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0</w:t>
            </w:r>
          </w:p>
        </w:tc>
      </w:tr>
      <w:tr>
        <w:trPr>
          <w:trHeight w:val="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программ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,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сурсы будут направлены на реализацию следующих мероприятий программы по направлениям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ая поддержка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sz w:val="28"/>
          <w:szCs w:val="28"/>
        </w:rPr>
        <w:t>Гранты начинающим предпринимателям 31000,00 тыс. рублей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микрофинансовой организации 68500,00 тыс. рублей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ая поддерж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едоставление льготной аренды муниципального имущества для субъектов малого и  среднего предпринимательства осуществляется путем применения к ставке арендной платы понижающего коэффициента. Размер коэффициента устанавливается Постановлением Администрации городского поселения «Город Краснокаменск» в зависимости от вида деятельности, осуществляемого субъектами малого  и средне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едоставление залога за счет активов залогового фонда городского поселения «Город Краснокаменск».</w:t>
      </w:r>
    </w:p>
    <w:p>
      <w:pPr>
        <w:pStyle w:val="Normal"/>
        <w:shd w:fill="FFFFFF" w:val="clear"/>
        <w:ind w:firstLine="612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shd w:fill="FFFFFF" w:val="clear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ab/>
        <w:t>Контроль исполнения настоящей программы осуществляет отдел экономики и торговли Администрации городского поселения «Город Краснокаменск» (далее – отдел экономики и торговли). Отдел экономики и торговли в порядке, установленном Правительством Российской Федерации, осуществляет ведение Реестра субъектов малого и среднего предпринимательства, получивших поддерж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о, при подготовке проекта бюджета, отдел экономики и торговли в установленном порядке представляет сводную бюджетную заявку на финансирование мероприятий программы.</w:t>
      </w:r>
    </w:p>
    <w:p>
      <w:pPr>
        <w:pStyle w:val="Normal"/>
        <w:autoSpaceDE w:val="false"/>
        <w:ind w:firstLine="540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Отдел экономики и торговли программы ежегодно в установленном порядке готовит предложения по уточнению перечня  мероприятий программы на очередной финансовый год, уточняет затраты реализацию мероприятий программы, отчет о ходе реализации программы, а также механизм реализации программы.</w:t>
      </w:r>
    </w:p>
    <w:p>
      <w:pPr>
        <w:pStyle w:val="Normal"/>
        <w:shd w:fill="FFFFFF" w:val="clear"/>
        <w:jc w:val="both"/>
        <w:rPr/>
      </w:pPr>
      <w:r>
        <w:rPr>
          <w:bCs/>
          <w:spacing w:val="2"/>
          <w:sz w:val="28"/>
          <w:szCs w:val="28"/>
        </w:rPr>
        <w:tab/>
        <w:t>Решение о внесении изменений и дополнений в настоящую программу принимает Глава городского поселения «Город Краснокаменск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доставляется Администрацией городского поселения «Город Краснокаменск» на конкурсной основе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ок предоставления финансовой поддержки, имущественной поддержки, а также порядок создания организаций, образующих инфраструктуру поддержки субъектов малого и среднего предпринимательства, утверждаются Постановлением Администрации городского поселения «Город Краснокаменск».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FF0000"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5. Условия и принципы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pacing w:val="2"/>
          <w:sz w:val="28"/>
          <w:szCs w:val="28"/>
        </w:rPr>
      </w:pPr>
      <w:r>
        <w:rPr>
          <w:b/>
          <w:bCs/>
          <w:color w:val="FF0000"/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не может оказываться в отношении субъектов малого и среднего предпринимательства в случаях, установленных Закон от 24 июля 2007 года № 209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казании поддержки субъектам малого и среднего предпринимательства должно быть отказано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ы документы, определенные Программой или представлены недостоверные сведения и докумен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едоставление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е выполнены условия оказания поддерж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жет оказываться организациям, образующим инфраструктуру поддержки малого и среднего предпринимательства, если он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оответствуют требованиям, установленным нормативно-правовыми актами Российской Федерации, нормативно-правовыми актами Забайкальского края, правовыми актами городского поселения «Город Краснокаменск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зарегистрированы и осуществляют деятельность на территории городского поселения «Город Краснокаменск» (не включая филиалы и представительст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мею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городского поселения «Город Краснокаменск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 находятся в стадии приостановления деятельности, реорганизации, ликвидации или банкрот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е имеют вступивших в законную силу решений судебных инстанций, иных компетентных органов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Основным принципом </w:t>
      </w:r>
      <w:r>
        <w:rPr>
          <w:sz w:val="28"/>
          <w:szCs w:val="28"/>
        </w:rPr>
        <w:t>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обеспечение равного доступа субъектам малого и среднего предпринимательства  к получению поддержки в соответствии с условиями ее предоставления, установленными Программ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ного отбора на оказа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ющим приоритетные виды предпринимательской деятельности, установленные Постановлением Администрации городского поселения «Город Краснокаменск»,  устанавливаются пре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преимуществ и порядок их предоставления устанавливаются конкурсной документацией о проведении конкурсного отбора с учетом рекомендаций  Координационного Совета по развитию малого и среднего предпринимательства при Администрации городского поселения «Город Краснокаменск». Конкурсная документация утверждается Главой городского поселения «Город Краснокаменс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оритетные виды предпринимательской деятельности утверждаются Решением Совета городского поселения «Город Краснокаменск» с учетом рекомендаций  Координационного Совета по развитию малого и среднего предпринимательства при Администрации городского поселения «Город Краснокаменск».</w:t>
      </w:r>
    </w:p>
    <w:p>
      <w:pPr>
        <w:pStyle w:val="Normal"/>
        <w:shd w:fill="FFFFFF" w:val="clear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2"/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rPr>
          <w:b/>
          <w:b/>
          <w:bCs/>
          <w:color w:val="FF0000"/>
          <w:spacing w:val="2"/>
          <w:sz w:val="28"/>
          <w:szCs w:val="28"/>
        </w:rPr>
      </w:pPr>
      <w:r>
        <w:rPr>
          <w:b/>
          <w:bCs/>
          <w:color w:val="FF0000"/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еализация Программы позволит создать систему муниципальной поддержки малого и среднего предпринимательства на территории городского поселения «Город Краснокамен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грантов осуществляется следующей категории получателей: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sz w:val="28"/>
          <w:szCs w:val="28"/>
        </w:rPr>
        <w:t>- начинающим предпринимателям, что позволит ежегодно предоставлять гранты от 18 до 100 начинающим предпринимателям;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sz w:val="28"/>
          <w:szCs w:val="28"/>
        </w:rPr>
        <w:t xml:space="preserve">Итого в среднем в течение года будут предоставляться гранты от 36 до 100 получателям, или 6-9 грантов на 10000 населения.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sz w:val="28"/>
          <w:szCs w:val="28"/>
        </w:rPr>
        <w:t>Реализация мероприятия по созданию и развитию микрофинансовой организации позволит повысить доступность финансовых ресурсов для субъектов малого и среднего предпринимательства не имеющим кредитной истории или начинающим субъектам малого и среднего предпринимательства. Так же это позволит сформировать кредитную историю субъекта малого и среднего предпринимательства, что повысит доступность кредитных ресурсов в коммерческих банк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достичь к  2014 году следующих социально – экономических показателе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о  малых предприятий (в том числе индивидуальных предпринимателей, крестьянских (фермерских) хозяйств) увеличится  к  2014 году на  12,3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доля работающих на малых предприятиях от численности </w:t>
      </w:r>
      <w:r>
        <w:rPr>
          <w:sz w:val="28"/>
          <w:szCs w:val="28"/>
        </w:rPr>
        <w:t>экономически активного населения составит  2014 году 13,69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отчисления от местных налогов увеличатся в  2014 на  22,8 % и составят 942,9 тыс.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рабочих мест на 640 единиц или на 150 – 170 ежегодн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т создание и дальнейшее развитие целостной системы муниципальной поддержки малого и среднего предпринимательства.</w:t>
      </w:r>
    </w:p>
    <w:p>
      <w:pPr>
        <w:pStyle w:val="Normal"/>
        <w:ind w:firstLine="680"/>
        <w:jc w:val="both"/>
        <w:rPr/>
      </w:pPr>
      <w:r>
        <w:rPr/>
        <w:t>Основные целевые показател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776"/>
        <w:gridCol w:w="925"/>
        <w:gridCol w:w="756"/>
        <w:gridCol w:w="803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ндикаторов и показателей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9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 оцен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 пла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од к уровню 201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оличество субъектов малого и среднего предпринимательства, 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алых и средних предприятий в расчете на 1000 чел. на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списочная численность работников, занятых в малого и среднего предприниматель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среднесписочной численности работников (без внешних совместителей) малых и средних предприятий в общей численности экономически активного населения,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ля оборота субъектов малого и среднего предпринимательства, занятых в неторговой сфере (в том числе жилищно-коммунальное хозяйство, промышленность, строительство), % от общего оборота в город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субъектов малого и среднего предпринимательства, получивших поддержку, ед./% от общего количества субъектов малого и среднего предприниматель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ошедших обучение  (по всем видам обучения), финансируемого с использованием программы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Перечень мероприяти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34"/>
        <w:gridCol w:w="993"/>
        <w:gridCol w:w="709"/>
        <w:gridCol w:w="718"/>
        <w:gridCol w:w="841"/>
        <w:gridCol w:w="709"/>
        <w:gridCol w:w="708"/>
        <w:gridCol w:w="718"/>
        <w:gridCol w:w="700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X14"/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  <w:bookmarkEnd w:id="0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е, млн. руб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185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3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ая поддержка</w:t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нтов начинающим предпринимател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Отдел экономики и торгов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- 20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развитие микрофинансовой организ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Отдел экономики и торговли                                  2. Отдел по управлению муниципальным имуществом и земельными отно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- 20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3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ущественная поддержка</w:t>
            </w:r>
          </w:p>
        </w:tc>
      </w:tr>
      <w:tr>
        <w:trPr>
          <w:trHeight w:val="7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льготной аренды муниципального имущества субъектам МС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тдел по управлению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- 201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залога за счет активов залогового фонда городского поселения "Город Краснокаменс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тдел по управлению муниципальным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- 20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3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ультационная поддержка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Отдел экономики и торгов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10:00Z</dcterms:created>
  <dc:creator>KozmD</dc:creator>
  <dc:description/>
  <dc:language>en-US</dc:language>
  <cp:lastModifiedBy>user</cp:lastModifiedBy>
  <cp:lastPrinted>2011-09-13T11:19:00Z</cp:lastPrinted>
  <dcterms:modified xsi:type="dcterms:W3CDTF">2014-09-25T01:10:00Z</dcterms:modified>
  <cp:revision>2</cp:revision>
  <dc:subject/>
  <dc:title/>
</cp:coreProperties>
</file>