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т 27 февраля 2014 г. N 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УТВЕРЖДЕНИИ ГОСУДАРСТВЕННОЙ ПРОГРАММЫ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"РАЗВИТИЕ СУБЪЕКТОВ МАЛОГО И СРЕДНЕГО ПРЕДПРИНИМАТЕЛЬ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Забайкальского края от 30 декабря 2013 года N 600 "Об утверждении Порядка принятия решений о разработке, формирования и реализации государственных программ Забайкальского края и Порядка проведения и критериев оценки эффективности реализации государственных программ Забайкальского края", в целях участия в осуществлении государственной политики в области развития малого и среднего предпринимательства Правительство Забайкальского края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утвердить прилагаемую государственную </w:t>
      </w:r>
      <w:hyperlink w:anchor="Par26">
        <w:r>
          <w:rPr>
            <w:rStyle w:val="InternetLink"/>
            <w:color w:val="0000FF"/>
          </w:rPr>
          <w:t>программу</w:t>
        </w:r>
      </w:hyperlink>
      <w:r>
        <w:rPr/>
        <w:t xml:space="preserve"> Забайкальского края "Развитие субъектов малого и среднего предпринимательств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Исполняющий обязанности председате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.Н.ЧАБА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bookmarkStart w:id="1" w:name="Par21"/>
      <w:bookmarkEnd w:id="1"/>
      <w:r>
        <w:rPr/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авительств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т 27 февраля 2014 г. N 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bookmarkStart w:id="2" w:name="Par26"/>
      <w:bookmarkEnd w:id="2"/>
      <w:r>
        <w:rPr>
          <w:b/>
          <w:bCs/>
        </w:rPr>
        <w:t>ГОСУДАРСТВЕННАЯ ПРОГРАММА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"РАЗВИТИЕ СУБЪЕКТОВ МАЛОГО И СРЕДНЕГО ПРЕДПРИНИМАТЕЛЬСТВ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29"/>
      <w:bookmarkEnd w:id="3"/>
      <w:r>
        <w:rPr/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ГОСУДАРСТВЕННОЙ ПРОГРАММЫ ЗАБАЙКА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"РАЗВИТИЕ СУБЪЕКТОВ МАЛОГО И СРЕДНЕГО ПРЕДПРИНИМАТЕЛЬСТВ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58"/>
        <w:gridCol w:w="6236"/>
      </w:tblGrid>
      <w:tr>
        <w:trPr>
          <w:trHeight w:val="635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инистерство экономического развития Забайкальского края</w:t>
            </w:r>
          </w:p>
        </w:tc>
      </w:tr>
      <w:tr>
        <w:trPr>
          <w:trHeight w:val="617" w:hRule="exac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Цел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еспечение условий интенсивного роста малого и среднего предпринимательства в Забайкальском крае</w:t>
            </w:r>
          </w:p>
        </w:tc>
      </w:tr>
      <w:tr>
        <w:trPr>
          <w:trHeight w:val="882" w:hRule="exac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Задач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вышение эффективности существующей инфраструктуры поддержки малого и среднего предпринимательства и ее дальнейшее развитие;</w:t>
            </w:r>
          </w:p>
        </w:tc>
      </w:tr>
      <w:tr>
        <w:trPr>
          <w:trHeight w:val="904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субсидий действующим субъектам малого и среднего предпринимательства и грантов в форме субсидий вновь созданным;</w:t>
            </w:r>
          </w:p>
        </w:tc>
      </w:tr>
      <w:tr>
        <w:trPr>
          <w:trHeight w:val="889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вышение уровня доступности заемных средств для субъектов малого и среднего предпринимательства, снижение их затрат, возникающих в связи с привлечением финансовых ресурсов;</w:t>
            </w:r>
          </w:p>
        </w:tc>
      </w:tr>
      <w:tr>
        <w:trPr>
          <w:trHeight w:val="1018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еспечение деятельности целостной системы информационно-консультационных услуг для субъектов малого и среднего предпринимательства;</w:t>
            </w:r>
          </w:p>
        </w:tc>
      </w:tr>
      <w:tr>
        <w:trPr>
          <w:trHeight w:val="762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методическая поддержка органов местного самоуправления и субъектов малого и среднего предпринимательства;</w:t>
            </w:r>
          </w:p>
        </w:tc>
      </w:tr>
      <w:tr>
        <w:trPr>
          <w:trHeight w:val="891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создание системы стимулов для органов местного самоуправления в целях реализации мероприятий поддержки и развития субъектов малого и среднего предпринимательства</w:t>
            </w:r>
          </w:p>
        </w:tc>
      </w:tr>
      <w:tr>
        <w:trPr>
          <w:trHeight w:val="321" w:hRule="exac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14 год.</w:t>
            </w:r>
          </w:p>
        </w:tc>
      </w:tr>
      <w:tr>
        <w:trPr>
          <w:trHeight w:val="468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74" w:hRule="exac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Объемы бюджетных ассигнований программы составляют 206590,86219 тыс. рублей из средств федерального бюджета, в том числе по годам:</w:t>
            </w:r>
          </w:p>
        </w:tc>
      </w:tr>
      <w:tr>
        <w:trPr>
          <w:trHeight w:val="463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2014 год - 206590,86219 тыс. рублей</w:t>
            </w:r>
          </w:p>
        </w:tc>
      </w:tr>
      <w:tr>
        <w:trPr>
          <w:trHeight w:val="1903" w:hRule="exact"/>
        </w:trPr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Ожидаемые значения показателей конечных результатов реализации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овед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(с учетом индивидуальных предпринимателей и крестьянско-фермерских хозяйств) к 2014 году до 29,4% (увеличение по отношению к 2013 году на 2,8%);</w:t>
            </w:r>
          </w:p>
        </w:tc>
      </w:tr>
      <w:tr>
        <w:trPr>
          <w:trHeight w:val="1213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оведение доли продукции, произведенной субъектами малого и среднего предпринимательства, в общем объеме валового регионального продукта к 2014 году до 10,2% (увеличение по отношению к 2013 году на 1,0%);</w:t>
            </w:r>
          </w:p>
        </w:tc>
      </w:tr>
      <w:tr>
        <w:trPr>
          <w:trHeight w:val="929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 в Забайкальском крае в 2014 году достигнет 4600 единиц;</w:t>
            </w:r>
          </w:p>
        </w:tc>
      </w:tr>
      <w:tr>
        <w:trPr>
          <w:trHeight w:val="1043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, которым оказана поддержка, в 2014 году по отношению к 2013 году до 970 единиц (на 100,4%);</w:t>
            </w:r>
          </w:p>
        </w:tc>
      </w:tr>
      <w:tr>
        <w:trPr>
          <w:trHeight w:val="1441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увеличение количества вновь зарегистрированных субъектов малого и среднего предпринимательства на 1 тыс. существующих субъектов малого и среднего предпринимательства в 2014 году по отношению к 2013 году до 143 единиц (на 0,7%);</w:t>
            </w:r>
          </w:p>
        </w:tc>
      </w:tr>
      <w:tr>
        <w:trPr>
          <w:trHeight w:val="1733" w:hRule="exact"/>
        </w:trPr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оведение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к концу 2014 году до 16,9% (увеличение по отношению к 2013 году - на 5,6%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4" w:name="Par58"/>
      <w:bookmarkEnd w:id="4"/>
      <w:r>
        <w:rPr/>
        <w:t>Раздел 1. ХАРАКТЕРИСТИКА ТЕКУЩЕГО СОСТОЯНИЯ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секторе предпринимательства в 2013 году, по оценке, количество малых и средних предприятий составило 5768 единиц, или 104,9% к уровню предыдущего года. Малый и средний бизнес представлен почти во всех видах экономической деятельности. Наибольший удельный вес в структуре малых и средних предприятий края займут предприятия оптовой и розничной торговли, ремонта бытовых изделий и предметов личного пользования (40,3%). Доля малых и средних предприятий, осуществляющих деятельность в строительстве, составила 11,8%, промышленности - 8,8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еднесписочная численность работников малых и средних предприятий составила 51,6 тыс. человек (106,4% к уровню предыдущего года). Постепенно увеличивается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данный показатель вырос в 2013 году до 16,0% (в 2012 году - 15,2%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орот малых и средних предприятий неуклонно растет. В 2013 году он составил (по оценке) 81,2 млрд. рублей, или 107,8% в сопоставимых ценах к 201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ля продукции, произведенной малыми предприятиями, в общем объеме валового регионального продукта в 2013 году составила, по оценке, 9,0%, что выше 2012 года на 0,5 процентно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инамика количества зарегистрированных индивидуальных предпринимателей имеет отрицательную тенденцию, и на 1 января 2014 года их количество составило по данным налоговой службы 26214 человек (по состоянию на 1 января 2013 года - количество индивидуальных предпринимателей 30817). Уменьшение числа предпринимателей вызвано прежде всего увеличением в 2012 году обязательных пенсионных страховых взн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Интенсивное развитие субъектов малого и среднего предпринимательства Забайкальского края сдерживают следующие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граниченный доступ субъектов малого и среднего предпринимательства к заемным ресур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территориальные диспропорции в уровне развития малого и среднего предпринимательства в муниципальных образованиях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чинами возникновения существующих пробле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едостаточное развитие инфраструктуры поддержки субъектов малого и среднего предпринимательства; высокие затраты субъектов малого и среднего предпринимательства при привлечении кредитны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изкая активность органов местного самоуправления по развитию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Кроме того, на процесс развития предпринимательской деятельности в регионе все большее влияние оказывают внешние факторы. Повышаются требования к конкурентоспособности, качеству продукции и услуг, производимых субъектами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ктуальной является проблема возможных негативных последствий для малого и среднего бизнеса при интеграции в мировую экономику. Развитие малого и среднего бизнеса и переход его на качественно новый уровень в формировании валового регионального продукта края требуют существенного расширения возможностей для субъектов малого и среднего бизнеса в вопросах обеспечения финансовыми ресур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Забайкальского края "О стратегических направлениях развития Забайкальского края на период до 2025 года и программе социально-экономического развития Забайкальского края на 2010 - 2014 годы" развитие малого и среднего предпринимательства, содействие развитию инфраструктуры поддержки малого и среднего бизнеса является одним из приоритетных направлений социально-экономического развития края, что обусловлено высокой значимостью малого и среднего бизнеса в решении социальных и экономических задач. Исходя из этого вышеуказанные проблемы напрямую влияют на социально-экономическое развитие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Анализ факторов, влияющих на развитие предпринимательства, а также опыт реализации предыдущих программ поддержки и развития малого и среднего предпринимательства в Забайкальском крае показывают, что существующие проблемы необходимо решать посредством согласованных действий самих субъектов предпринимательства, организаций, образующих инфраструктуру поддержки субъектов малого и среднего предпринимательства, исполнительных органов государственной власти и органов местного самоуправления муниципальных образований Забайкальского края на основе использования программного мет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77"/>
      <w:bookmarkEnd w:id="5"/>
      <w:r>
        <w:rPr/>
        <w:t>Раздел 2. ЦЕЛЬ, ЗАДАЧИ, СРОКИ И ЭТАП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Целью программы является обеспечение условий интенсивного роста малого и среднего предпринимательства в Забайкальском кра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анная цель соответствует компетенции ответственного исполнителя программы, потенциально достижи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вышение эффективности существующей инфраструктуры поддержки малого и среднего предпринимательства и ее дальнейше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едоставление субсидий действующим субъектам малого и среднего предпринимательства и грантов в форме субсидий вновь созданн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вышение уровня доступности заемных средств для субъектов малого и среднего предпринимательства, снижение их затрат, возникающих в связи с привлечением финансов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рок реализации программы - 2014 год. Указанный срок соответствует времени, которое необходимо для достижения цели программы и показателей эффективности ее реализации. Программа реализуется в один эта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6" w:name="Par87"/>
      <w:bookmarkEnd w:id="6"/>
      <w:r>
        <w:rPr/>
        <w:t>Характеристика основных направлений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роприятия программы будут реализовываться по следующим основным напра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Финансовая поддер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правление реализуется в целях обеспечения эффективного функционирования системы финансирования субъектов малого и среднего предпринимательства по приоритетным видам предпринимательской деятельности, предусмотренным программой, и предусматривает предоставление субсидий и грантов в форм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ранты в форме субсидий предоставляются начинающим субъектам малого предпринимательства (производителям товаров, работ, услуг) на создание собственного бизнеса. Грант в форме субсидии направляется на финансирование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бюджетам муниципальных районов (городских округов) для финансирования мероприятий, осуществляемых в рамках реализации муниципальных программ развития субъектов малого и среднего предпринимательства - бюджетам муниципальных районов (городских округов) для монопрофильных населенных пунктов, входящих в их со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Развитие системы микро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правление включает реализацию мероприятий по предоставлению субсидий организациям, образующим инфраструктуру поддержки малого и среднего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пополнение фондов (активов) микрофинансов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 компенсацию части процентов по кредитам, полученным в Российской Федерации, для предоставления микрозаймов (займов)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Развитие лиз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правление предусматривает реализацию мероприятий по предоставлению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убсидии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убъектам малого предпринимательства со средней численностью работников менее 30 человек на уплату первого взноса (аванса) по договору (договорам) лизинга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убъектам малого и среднего предпринимательства на возмещение части затрат по лизинговым платеж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убъектам малого и среднего предпринимательства со средней численностью 30 и более человек на уплату первого взноса (аванса) по договору (договорам) лизинга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7" w:name="Par107"/>
      <w:bookmarkEnd w:id="7"/>
      <w:r>
        <w:rPr/>
        <w:t>Целевые индикаторы и показатели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контроля выполнения мероприятий программы определены целевые индикаторы, характеризующие эффективность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746"/>
        <w:gridCol w:w="1304"/>
        <w:gridCol w:w="1587"/>
      </w:tblGrid>
      <w:tr>
        <w:trPr>
          <w:trHeight w:val="97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 год в % к 2013 году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(с учетом индивидуальных предпринимателей и крестьянско-фермерских хозяйств)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оля продукции, произведенной субъектами малого и среднего предприятиями, в общем объеме валового регионального продукта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 в Забайкальском крае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65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субъектов малого и среднего предпринимательства, которым оказана поддержка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9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Количество вновь зарегистрированных субъектов малого и среднего предпринимательства на 1 тыс. существующих субъектов малого и среднего предпринимательства, 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2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(без учета индивидуальных предпринимателей и крестьянско-фермерских хозяйств)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5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ализация мероприятий программы не повлечет негативны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8" w:name="Par135"/>
      <w:bookmarkEnd w:id="8"/>
      <w:r>
        <w:rPr/>
        <w:t>Раздел 3. 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инансирование мероприятий программы будет осуществляться за счет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бъем финансирования программы составляет 206590,86219 тыс. рублей из средств федерального бюджета в ценах соответствующих лет, в том числе в 2014 году - 206590,8621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9" w:name="Par140"/>
      <w:bookmarkEnd w:id="9"/>
      <w:r>
        <w:rPr/>
        <w:t>Раздел 4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Механизм реализации программы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дготовку и представление ответственным исполнителем программы в установленном порядке сводной бюджетной заявки на финансирова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азработку предложений, связанных с корректировкой целевых показателей, сроков и объемов ресурсов, предусмотренных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тветственный исполнитель программы в установленном порядке готовит предложения по уточнению перечня программных мероприятий на 2014 год, уточняет затраты по программным мероприятиям, а также механизм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тветственный исполнитель программы обеспечивает своевременное использование выделенных денежных средств, исполнение мероприятий программы; в установленные сроки направляет в Министерство финансов Забайкальского края, Министерство экономического развития Забайкальского края, Министерство территориального развития Забайкальского края годовой отчет о ходе реализации мероприятий программы и информацию для оценки эффективност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реализации мероприятий программы субъектам малого и среднего предпринимательства, организациям, образующим инфраструктуру поддержки малого и среднего предпринимательства, бюджетам муниципальных образований, в которые входят монопрофильные населенные пункты, оказывается поддержка в виде предоставления субсидий на основании заключенных в 2013 году договоров и согла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0" w:name="Par149"/>
      <w:bookmarkEnd w:id="10"/>
      <w:r>
        <w:rPr/>
        <w:t>Раздел 5. ОЦЕНКА СОЦИАЛЬНО-ЭКОНОМИЧЕСКОЙ И ЭКОЛОГ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В результате реализации программы возникнут следующие социальные и экономические послед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личение доли малого и среднего предпринимательства в экономике Забайка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выш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формирование оптимальной структуры видов экономической деятельности, направленной на обеспечение потребителей многообразными товарами и услуг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силение процесса выравнивания межтерриториальной дифференциации в степени насыщенности субъектами малого и среднего предпринимательства, сглаживания различий между муниципальными образованиями по степени развития предпринимательства и его вклада в муниципальную экономи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личение инвестиционного потенциала предпринимательства в целях расширения производства товаров и услуг на основе активизации самофинансирования за счет роста доходов и накоплений у субъектов малого и среднего бизнеса, привлечения сбережений населения, повышения доли заимствованных средств у коммерческих инвестиционных 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нижение социальной напряженности, увеличение количества граждан, самостоятельно обеспечивающих достойное благо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ализация мероприятий программы позволит улучшить следующие основные параметры в сфере развития малого и среднего предпринимательства к уровню 2013 г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личение числа субъектов малого и среднего предпринимательства на 1,1 тыс.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личение оборота малых и средних предприятий в сопоставимых ценах на 5,3%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увеличение числа рабочих мест на 0,8 тыс.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заполнение пустующих бизнес-ниш путем развития предпринимательства в соответствующих сфер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остижение более равномерного развития малого и среднего предпринимательства Забайкальского края в территориальном разре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оциальные и экономические последствия, которые возникнут в результате реализации программы, будут иметь положительное влияние на социально-экономическое развитие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реализации мероприятий программы предполагается их финансирование за счет средств федерального бюджета в рамках федеральной программы по государственной поддержке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Оценка результативности расходования бюджетных средств будет проводиться на основе использования целевых индикаторов и показателей программы. Под результативностью понимается степень достижения запланированного показателя за счет реализации программы, измеряемая путем сопоставления фактического значения показателей с их плановыми знач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Реализация мероприятий программы не повлечет негативных экологических последств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1" w:name="Par170"/>
      <w:bookmarkEnd w:id="11"/>
      <w:r>
        <w:rPr/>
        <w:t>Раздел 6. ПЕРЕЧЕНЬ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Раздел 6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3889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20"/>
        <w:gridCol w:w="7763"/>
        <w:gridCol w:w="1478"/>
        <w:gridCol w:w="1814"/>
        <w:gridCol w:w="1814"/>
      </w:tblGrid>
      <w:tr>
        <w:trPr>
          <w:trHeight w:val="326" w:hRule="atLeast"/>
        </w:trPr>
        <w:tc>
          <w:tcPr>
            <w:tcW w:w="138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(тыс. рублей в ценах соответствующих лет)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роки реализации, годы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Потребность в финансовых ресурсах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12" w:name="Par186"/>
            <w:bookmarkEnd w:id="12"/>
            <w:r>
              <w:rPr/>
              <w:t>6.1. Финансовая поддерж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.1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грантов в форме субсидий начинающим субъектам малого предпринимательства на создание собственного бизн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.1.1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грантов в форме субсидий начинающим субъектам малого предпринимательства на создание собственного бизнеса путем предоставления субсидии бюджету муниципального образования "Красночикойский район" для реализации мероприят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.1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субсидий бюджетам муниципальных образований, в которые входят монопрофильные населенные пункты, для финансирования мероприятий, осуществляемых в рамках реализации муниципальных программ развития субъектов малого и среднего предприним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.1.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0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50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того по подразде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65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6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13" w:name="Par215"/>
            <w:bookmarkEnd w:id="13"/>
            <w:r>
              <w:rPr/>
              <w:t>6.2. Развитие системы микрофинансирова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.2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субсидий организациям, образующим инфраструктуру поддержки малого и среднего предпринимательства, на пополнение фондов (активов) микрофинансовых организац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0891,7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0891,7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.2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субсидий организациям, образующим инфраструктуру поддержки малого и среднего предпринимательства, на компенсацию части процентов по кредитам, полученным в Российской Федерации, для предоставления микрозаймов (займов) субъектам малого и среднего предприним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66,926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3166,926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Итого по подразде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4058,712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94058,712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bookmarkStart w:id="14" w:name="Par232"/>
            <w:bookmarkEnd w:id="14"/>
            <w:r>
              <w:rPr/>
              <w:t>6.3. Развитие лизинг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.3.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субсидий субъектам малого предпринимательства со средней численностью работников менее 30 человек на уплату первого взноса (аванса) по договору (договорам) лизинга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27,69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27,6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.3.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по возмещению части затрат, связанных с уплатой лизинговых платежей по договорам лизин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54,456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54,456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6.3.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со средней численностью работников 30 и более человек на уплату первого взноса (аванса) по договору (договорам) лизинга оборудов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00,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того по подразде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882,149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1882,149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6590,86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206590,862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ar26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261"/>
      <w:bookmarkEnd w:id="15"/>
      <w:r>
        <w:rPr/>
        <w:t>&lt;*&gt; - средства, которые планируется привлечь из федерального бюджета в рамках федеральной программы по государственной поддержке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CEE12501FD272FF3580CCA95B2B0BA4C37927734E77DFDF282FCF79C45BE65A4686DFF344A19535BECC0F8B6qDb5C" TargetMode="External"/><Relationship Id="rId4" Type="http://schemas.openxmlformats.org/officeDocument/2006/relationships/hyperlink" Target="consultantplus://offline/ref=55CEE12501FD272FF3580CCA95B2B0BA4C37927734E77DFCF486F6F79C45BE65A4686DFF344A19535BECC0FABCqDb1C" TargetMode="External"/><Relationship Id="rId5" Type="http://schemas.openxmlformats.org/officeDocument/2006/relationships/hyperlink" Target="consultantplus://offline/ref=55CEE12501FD272FF3580CCA95B2B0BA4C37927734E77DFDF187F6F79C45BE65A468q6bD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09:00Z</dcterms:created>
  <dc:creator>BuyantuevaVN</dc:creator>
  <dc:description/>
  <dc:language>en-US</dc:language>
  <cp:lastModifiedBy>user</cp:lastModifiedBy>
  <dcterms:modified xsi:type="dcterms:W3CDTF">2014-09-25T01:09:00Z</dcterms:modified>
  <cp:revision>2</cp:revision>
  <dc:subject/>
  <dc:title/>
</cp:coreProperties>
</file>