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айонном краеведческо-поисковом конкурсе «Живая память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70-летию Победы в Великой Отечественной вой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роведение районного краеведческо-поискового конкурса «Живая память» в подразделениях МБУК «Центральная районная библиотека»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является районным этапом краевого конкурса «Семейная реликвия» и  проводится с целью  сохранения и приумножения семейных ценностей, исторической памяти о Великой  Отечественной войне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которые решает конкурс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подрастающего поколения чувства любви к родной земле, уважения к памяти её защитников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я семей, хранящих семейные реликвии и традиции своего рода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лучших образцов, направленных на духовно-нравственное воспитание молодого поколения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детей и молодежи, посредством размещения работ для ознакомления общественности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зация внутрисемейных отношений посредством сотрудничества в общественно значимом поле деятельности по созданию биографии своего рода, своей семьи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ом районного этапа конкурса является  МБУК «Центральная районная библиотека»  (далее -  МБУК «ЦРБ»). Учредителями и организаторами краевого конкурса «Семейная реликвия» являются Министерство культуры Забайкальского края, Забайкальская краевая универсальная научная библиотека им. А.С.Пушкина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артнерами МБУК «ЦРБ»  в проведении конкурса могут быть учреждения образования, культуры муниципального района «Город Краснокаменск и Краснокаменский район», общественные организации, а также физические лица, заинтересованные в проведении данного конкурса.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емейные реликвии – документы и предметы, принадлежащие семье или роду и передающиеся по наследству из поколения в поколение, либо уникальные предметы, отражающие историю Великой Отечественной войны Советск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мотре-конкурсе могут принимать участие:  учащиеся образовательных учреждений, средне-специальных учебных заведений, высших учебных заведений, члены общественных объединений, рабочая молодеж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Возраст участников от 12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Форма участия – индивиду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отдельной номинации оценивается участие библиотек-филиалов МБУК «ЦРБ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этап  - 01 января  2015 года -  17 марта 2015 года  - прием работ в МБУК «Центральная районная библиотека» по адресу: г. Краснокаменск, пр. Ветеранов, 13, п. 2, 3 этаж, Центральная детская библиотека, методический кабинет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ist@books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боты принимаются до 17 часов 17 марта 2015 года.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этап  18 марта 2015 года – 30 марта 2015 года  - определение победителей и отправка материалов в ЗКУНБ им. Пушкина, г. Чита. 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этап  01 апреля 2015 года – 09 мая 2015 года -  размещение лучших конкурсных работ на сайте МБУК «ЦРБ»,  выставки работ в библиотеках муниципального района,  награждение победителей районного этапа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двум номинациям, в каждой из которых выделяются подгруппы по возрастным категориям: 12-14 лет, 15-18 лет, от 19 лет и старше. 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ликвия моей семьи» предоставляются ретро-вещи, предметы быта, боевые реликвии, письма, дневники времен Великой Отечественной войны. Фотографии реликвий  сопровождает эссе о них. Письма и дневники дополняются комментариями автора работы. 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мейный альбом»  - литературно-документальная работа на тему истории семьи, с акцентом на отражение событий периода Великой Отечественной войны с приложением в виде фотографий из семейного архива (копии), генеалогического древа, фотопрезентации, плаката, рисунка.  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ранители памяти»   - номинация среди  библиотек-участников конкурса за активную подготовку читателей к участию в конкурсе. Оценивается количество присланных работ от каждой библиотеки, качество работ, личное участие сотрудников (по отчетам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 и требования, предъявляемые к конкурсным работ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вом этапе конкурса участники разыскивают семейные реликвии, связанные с памятью о родных и близких  -  участниках Великой Отечественной войны и тружениках тыла. Это могут быть  - личные письма и документы, фотографии, награды и наградные документы, воспоминания  участников и  очевидцев событий 1941-1945 гг., сувениры, открытки, книги, иные вещи. 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от каждого участника предоставляются следующие материалы: 1)  заполненная заявка на участие в конкурсе (Приложение № 1 к настоящему Положению) и в зависимости от номинации: 2) фотографии или фотопрезентации семейных реликвий и эссе с рассказом о них; 3) исследование, рассказ, сочинение, эссе  с приложениями  в виде фотографий, фотопрезентации, плакатов, рисунков, схем, фамильного герба, генеалогического древа.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конкурсные материалы могут быть привезены в бумажном виде, на электронном носителе или отправлены электронной почтой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ist@bookst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инные реликвии на конкурс не принимаются!  Все предметы должны быть сфотографированы. С фотографий из семейного архива и других печатных документов делаются скан-копии.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графии в печатном виде должны быть четкими, позволять прочесть надписи на предметных реликвиях. С обратной стороны карандашом подписывается фамилия  и инициалы участника конкурса и наименование реликвии.  Можно делать несколько снимков предмета с разных ракурсов. 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ии реликвий и скан-копии, предоставляемые в  электронном виде предоставляются только  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. В названии фотографий должна быть указана фамилия участника конкурса.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презентации выполняются в программе  «PowerPoint» предоставляются на электронном носителе.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сех текстовых работ оформляется титульный лист с наименованием номинации в верхней части листа, в средней – название работы и ее форма (рассказ, эссе, исследование, сочинение), ниже фамилия, имя, отчество участника полностью,  его возраст и домашний адрес.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овые работы выполняются в печатном (электронном виде)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12), интервал  - 1,5. Объем работ -  от 1 до 15 страниц.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работы, предоставляемые в печатном виде должны быть оформлены в папке, или в переплете. Печать с одной стороны листа. Приложения  по усмотрению участника конкурса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е  работы, в том числе и работы с приложениями, предоставляемые в электронном виде должны быть в виде текстового документ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или 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. В названии файла обязательно должна быть указана фамилия автора работы.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сказе о семейной реликвии обязательно должна содержаться информация о человеке, которому она принадлежала, какое отношение этот человек имел к событиям Великой Отечественной войне, где воевал (если речь идет об участнике войны), как в дальнейшем сложилась его жизнь. Если реликвией является фотография, то в описании должны быть указаны все лица, изображенные на ней, или хотя бы те, кто известен. В эссе о фронтовых наградах может быть приведена история получения этой награды. Если предметом является дневник, фронтовые письма, то краткий документ может быть приведен полностью, а при работе с объемными документами лучше всего ограничится выдержками. Если при написании эссе использовались какие-либо издания (книги, статьи в газетах и т.д.), то в приложении должен быть список использованных материалов.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анные на конкурс работы после подведения итогов не возвращаются и будут храниться в специальном архивном фонде, открытом для всех желающих (оставляйте себе копии!). Лучшие работы могут быть опубликованы полностью или фрагментарно в СМИ, на сайте МБУК «ЦРБ», в сборнике работ по итогам конкурса, представлены на выставках к Дню Поб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смотре-конкурсе «Семейная реликвия» </w:t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оминация </w:t>
      </w:r>
    </w:p>
    <w:p>
      <w:pPr>
        <w:pStyle w:val="Normal"/>
        <w:pBdr>
          <w:bottom w:val="single" w:sz="12" w:space="1" w:color="000000"/>
        </w:pBdr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.И.О. участника____________________________________________________________</w:t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раст участника:</w:t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:</w:t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 телефон: ________________________________________________________</w:t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 конкурса ознакомлен (а). Даю свое согласие на публикацию материалов и их публичную демонстрацию учредителями и организаторами конкурса. </w:t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                                  </w:t>
        <w:tab/>
        <w:tab/>
        <w:tab/>
        <w:tab/>
        <w:t>Да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@booksto.ru" TargetMode="External"/><Relationship Id="rId3" Type="http://schemas.openxmlformats.org/officeDocument/2006/relationships/hyperlink" Target="mailto:metodist@bookst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0:00Z</dcterms:created>
  <dc:creator>User</dc:creator>
  <dc:description/>
  <dc:language>en-US</dc:language>
  <cp:lastModifiedBy>Методист</cp:lastModifiedBy>
  <dcterms:modified xsi:type="dcterms:W3CDTF">2015-02-04T20:33:00Z</dcterms:modified>
  <cp:revision>34</cp:revision>
  <dc:subject/>
  <dc:title/>
</cp:coreProperties>
</file>