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Фонд поддержки малого предпринимательства городского поселения «Город Краснокаменск» является некоммерческой организацией и действует в соответствии с законами Российской Федерации от 24.07.2007 №209-ФЗ «О развитии малого и среднего предпринимательства в Российской Федерации»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редметом деятельности Фонда является финансовое или иное обеспечение выполнения региональных программ, проектов и мероприятий, направленных на поддержку и развитие малого предпринимательства в городском поселение «Городе Краснокаменск»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 xml:space="preserve">Основными целями деятельности Фонда являются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· Развитие и поддержка малого предпринимательства на территории городского поселения «Город Краснокаменск»;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· Финансовое обеспечение программы поддержки малого предпринимательства Поселения;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· Участие в муниципальных программах, а так же проектах и мероприятиях, направленных на поддержку и развитие малого предпринимательства на территории поселении;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История Фонда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· 23.11.2012 – создан Фонд поддержки малого предпринимательства городского поселения «Город Краснокаменск»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· Фонд производит выдачу займов за счет средств субсидий выделенныхых федеральным бюджетом и бюджетом Забайкальского края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· Учредителями Фонда являются: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- муниципальное образование – городское поселение «Город Краснокаменск» муниципального района «Город Краснокаменск и Краснокаменский район» Забайкальского края, от имени которого действует Администрация городского поселения «Город Краснокаменск»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- фонд «Фонд поддержки малого предпринимательства Забайкальского края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Контактная информация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Фонд поддержки малого предпринимательства городского поселения «Город Краснокаменск»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Забайкальский край, город Краснокаменск, дом 103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Тел. (30245) 2- 53 - 4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24:00Z</dcterms:created>
  <dc:creator>BuyantuevaVN</dc:creator>
  <dc:description/>
  <dc:language>en-US</dc:language>
  <cp:lastModifiedBy>user</cp:lastModifiedBy>
  <dcterms:modified xsi:type="dcterms:W3CDTF">2014-09-25T01:24:00Z</dcterms:modified>
  <cp:revision>2</cp:revision>
  <dc:subject/>
  <dc:title/>
</cp:coreProperties>
</file>