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муниципального района «Город Краснокаменск и Краснокаменский район» Забайкальского края, и членов их семей за период с 0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276"/>
        <w:gridCol w:w="1134"/>
        <w:gridCol w:w="1134"/>
        <w:gridCol w:w="992"/>
        <w:gridCol w:w="1134"/>
        <w:gridCol w:w="1134"/>
        <w:gridCol w:w="992"/>
        <w:gridCol w:w="1134"/>
        <w:gridCol w:w="1701"/>
        <w:gridCol w:w="156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униципального автономного образовательного учреждения дополнительного образования детей «Детская школа искусст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яннико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8 52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автономного образовательного учреждения дополнительного образования детей «Детская художествен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ник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 14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m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Центральная районн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 4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униципального автономного учреждения культур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Районный дом культуры «Строитель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ик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 18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 8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Ниссан-Блюебир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8:00Z</dcterms:created>
  <dc:creator>BarmakinaLV</dc:creator>
  <dc:description/>
  <cp:keywords/>
  <dc:language>en-US</dc:language>
  <cp:lastModifiedBy>EremencevaTI</cp:lastModifiedBy>
  <cp:lastPrinted>2015-05-13T16:26:00Z</cp:lastPrinted>
  <dcterms:modified xsi:type="dcterms:W3CDTF">2015-05-13T08:26:00Z</dcterms:modified>
  <cp:revision>16</cp:revision>
  <dc:subject/>
  <dc:title/>
</cp:coreProperties>
</file>