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</w:t>
      </w:r>
      <w:r>
        <w:rPr/>
        <w:t xml:space="preserve"> года</w:t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  школ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йдабур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04 388,72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096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)автомобиль легковой  «ГАЗ 2410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беда»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автомобиль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КРАЗ 257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мототранспортное средство ) «Ява 350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дов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</w:t>
      </w:r>
      <w:r>
        <w:rPr/>
        <w:t xml:space="preserve"> года</w:t>
      </w:r>
    </w:p>
    <w:tbl>
      <w:tblPr>
        <w:tblW w:w="1605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418"/>
        <w:gridCol w:w="1559"/>
        <w:gridCol w:w="1134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лах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2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)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долевая ½ доля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 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Normal"/>
        <w:autoSpaceDE w:val="false"/>
        <w:rPr>
          <w:bCs/>
        </w:rPr>
      </w:pPr>
      <w:r>
        <w:rPr>
          <w:bCs/>
          <w:sz w:val="24"/>
          <w:szCs w:val="24"/>
        </w:rPr>
        <w:t>30.04.2015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3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7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чё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7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4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йота </w:t>
            </w:r>
            <w:r>
              <w:rPr>
                <w:sz w:val="22"/>
                <w:szCs w:val="22"/>
                <w:lang w:val="en-US"/>
              </w:rPr>
              <w:t>Hi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льц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3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5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ас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7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3 (общая совместн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is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6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ро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6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7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ботни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67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ВАЗ-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19 (долевая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Га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8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ахов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23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олевая (½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Гимназия № 9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516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Мар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 793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Тойота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о.Директор муниципального  казённого специального (коррекционного)образовательного учреждения для обучающихся, воспитанников с ограниченными возможностями здоровья «Специальная (коррекционная)общеобразовательная школа № 10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вятк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7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8,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ayota Vero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8,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8,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о-юношеская спорти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92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школа № 1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мед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608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5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«Детско-юношеская спорти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школа № 2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алолыченк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379,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color w:val="000000"/>
                <w:sz w:val="20"/>
                <w:szCs w:val="20"/>
                <w:lang w:eastAsia="ar-SA"/>
              </w:rPr>
              <w:t>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«Детско-юношеская спортив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школа № 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онник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 748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exus rx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37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детей «Специализированная детско-юношеская спортивная школа олимпийского резер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24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жовски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14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42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286?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ий оздоровительно-образовательный цент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27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шее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3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47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913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о-юношеский цент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26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17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59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0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3 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iebir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тк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Богдановская основ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б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45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)земельный участок сельскохозяйственный (обще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) земельный участок сельскохозяйственный (общедолев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еобразовательного учреждения «Кайластуйская средня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болот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Ю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5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ая 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образовательного учреждения «Капцегайтуй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ня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лгин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757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5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)автомобиль легковой Тойота-Коро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)Сельхозтехника  тра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овылин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ел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0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2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уйтун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а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огда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.В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6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олга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аргуцек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664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 38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33,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anatsupyza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e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Трактор колёсный </w:t>
            </w:r>
            <w:r>
              <w:rPr>
                <w:sz w:val="22"/>
                <w:szCs w:val="22"/>
                <w:lang w:val="en-US"/>
              </w:rPr>
              <w:t>Shifeng SF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октуй - Милозанская основна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са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336,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Москвич-4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обиль легковой ВАЗ-210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)сельхозтехника трактор колёсный </w:t>
            </w:r>
            <w:r>
              <w:rPr>
                <w:sz w:val="22"/>
                <w:szCs w:val="22"/>
                <w:lang w:val="en-US"/>
              </w:rPr>
              <w:t>HY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еаргунская осно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хнё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769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Целиннинская средня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ьхов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7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Puza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961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Larq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Юбилейнинская средня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яск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 0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2 «Золотая рыбка»,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лимчук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0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 (долевая ½  до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Na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56 6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 (долевая ½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Заведующий </w:t>
            </w:r>
            <w:r>
              <w:rPr>
                <w:sz w:val="20"/>
                <w:szCs w:val="20"/>
              </w:rPr>
              <w:t>Муниципального автономного дошкольного образовательного учреждения детский сад № 3 «Солнышко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ясников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6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Fie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4 «Тополек» общеразвивающего вида с приоритетным осуществлением социокультурного развития детей 2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шк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76 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уцу </w:t>
            </w:r>
            <w:r>
              <w:rPr>
                <w:sz w:val="22"/>
                <w:szCs w:val="22"/>
                <w:lang w:val="en-US"/>
              </w:rPr>
              <w:t>Bigno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бюджет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5 «Колосо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ско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458,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97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a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номного дошкольного образовательного учреждения  детский сад № 7 «Светлячо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рахт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.о. 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8 «Малышок»,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Шайхутди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2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9 «Росинка», 3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725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0 «Чебурашка»,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шнё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654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993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0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№ 11 «Улыб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м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247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равно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2 «Родничок»,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шн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 совместная с упругом и деть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87 совместная с супругой и деть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ВАЗ 210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3 «Сказка»,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ох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0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)квартира                                                                                                                       2)квар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)квартира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 ГАЗ-322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14 «Дельфинчик»,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91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 679, 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n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6 «Дюймовоч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рчуга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50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го образовательного учреждения Центр развития ребенка – детский сад № 17 «Ручеёк»,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а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28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азда </w:t>
            </w:r>
            <w:r>
              <w:rPr>
                <w:sz w:val="22"/>
                <w:szCs w:val="22"/>
                <w:lang w:val="en-US"/>
              </w:rPr>
              <w:t>Proc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v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18 «Журавуш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м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66?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(равно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Центр развития ребенка – детский сад № 20 «Почемучка»,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орос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99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22 «Огоне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гуз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877?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 195, 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реждения детский сад № 23 «Колокольч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.С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74,</w:t>
            </w:r>
            <w:r>
              <w:rPr>
                <w:sz w:val="22"/>
                <w:szCs w:val="22"/>
                <w:lang w:val="en-US"/>
              </w:rPr>
              <w:t xml:space="preserve">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ёсный ЮМЗ-6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97, 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</w:t>
      </w:r>
      <w:r>
        <w:rPr/>
        <w:t xml:space="preserve"> года</w:t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992"/>
        <w:gridCol w:w="1701"/>
        <w:gridCol w:w="1134"/>
        <w:gridCol w:w="1701"/>
        <w:gridCol w:w="1417"/>
        <w:gridCol w:w="851"/>
        <w:gridCol w:w="1134"/>
        <w:gridCol w:w="184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едующий муниципального бюджетного дошкольного образовательного учреждения детский сад № 24 «Солныш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аскае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8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легковой Тайота </w:t>
            </w:r>
            <w:r>
              <w:rPr>
                <w:sz w:val="18"/>
                <w:szCs w:val="18"/>
                <w:lang w:val="en-US"/>
              </w:rPr>
              <w:t>HARRI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Автомобиль грузовой  МАЗ 5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992"/>
        <w:gridCol w:w="1701"/>
        <w:gridCol w:w="1134"/>
        <w:gridCol w:w="1701"/>
        <w:gridCol w:w="1417"/>
        <w:gridCol w:w="851"/>
        <w:gridCol w:w="1134"/>
        <w:gridCol w:w="184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6 «Кузнеч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чиани С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975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06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Su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992"/>
        <w:gridCol w:w="1701"/>
        <w:gridCol w:w="1134"/>
        <w:gridCol w:w="1701"/>
        <w:gridCol w:w="1417"/>
        <w:gridCol w:w="851"/>
        <w:gridCol w:w="1134"/>
        <w:gridCol w:w="184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7 «Ромаш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гари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460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992"/>
        <w:gridCol w:w="1701"/>
        <w:gridCol w:w="1134"/>
        <w:gridCol w:w="1701"/>
        <w:gridCol w:w="1417"/>
        <w:gridCol w:w="851"/>
        <w:gridCol w:w="1134"/>
        <w:gridCol w:w="184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8 «Солныш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икопул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278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 865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Bass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8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992"/>
        <w:gridCol w:w="1701"/>
        <w:gridCol w:w="1134"/>
        <w:gridCol w:w="1701"/>
        <w:gridCol w:w="1417"/>
        <w:gridCol w:w="851"/>
        <w:gridCol w:w="1134"/>
        <w:gridCol w:w="184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25 «Алён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рш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94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?????????????????????????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25 «Алён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афонова А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0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04.2015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25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4:00Z</dcterms:created>
  <dc:creator>pc</dc:creator>
  <dc:description/>
  <cp:keywords/>
  <dc:language>en-US</dc:language>
  <cp:lastModifiedBy>rhadmin</cp:lastModifiedBy>
  <cp:lastPrinted>2015-05-08T18:23:00Z</cp:lastPrinted>
  <dcterms:modified xsi:type="dcterms:W3CDTF">2015-05-14T04:54:00Z</dcterms:modified>
  <cp:revision>3</cp:revision>
  <dc:subject/>
  <dc:title/>
</cp:coreProperties>
</file>