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ПРАВ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ых служащих  Комитета по управлению образованием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дминистрации  муниципального района «Город Краснокаменск и Краснокаменский район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байкальского края, и членов их семей</w:t>
      </w:r>
    </w:p>
    <w:p>
      <w:pPr>
        <w:pStyle w:val="Normal"/>
        <w:autoSpaceDE w:val="false"/>
        <w:jc w:val="center"/>
        <w:rPr/>
      </w:pPr>
      <w:r>
        <w:rPr/>
        <w:t>за период с 01 января 2014 года по 31 декабря 2014 года</w:t>
      </w:r>
    </w:p>
    <w:tbl>
      <w:tblPr>
        <w:tblW w:w="15735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9"/>
        <w:gridCol w:w="1559"/>
        <w:gridCol w:w="1402"/>
        <w:gridCol w:w="724"/>
        <w:gridCol w:w="992"/>
        <w:gridCol w:w="1702"/>
        <w:gridCol w:w="1275"/>
        <w:gridCol w:w="1119"/>
        <w:gridCol w:w="1149"/>
        <w:gridCol w:w="2268"/>
      </w:tblGrid>
      <w:tr>
        <w:trPr>
          <w:trHeight w:val="110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r>
              <w:rPr>
                <w:sz w:val="16"/>
                <w:szCs w:val="16"/>
              </w:rPr>
              <w:t xml:space="preserve">руководителя муниципального образовательного учрежде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лены его семь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4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25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34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 по управлению образ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ковенк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И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 93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/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9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Гара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/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втомобиль легковой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um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Автомобиль грузовой-бортовой </w:t>
            </w:r>
            <w:r>
              <w:rPr>
                <w:sz w:val="22"/>
                <w:szCs w:val="22"/>
                <w:lang w:val="en-US"/>
              </w:rPr>
              <w:t>MITSUBISHI MINIG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5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ПРАВ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ых служащих  Комитета по управлению образованием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дминистрации  муниципального района «Город Краснокаменск и Краснокаменский район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байкальского края, и членов их сем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2014 года по 31 декабря 2014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35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9"/>
        <w:gridCol w:w="1559"/>
        <w:gridCol w:w="1402"/>
        <w:gridCol w:w="724"/>
        <w:gridCol w:w="992"/>
        <w:gridCol w:w="1702"/>
        <w:gridCol w:w="1275"/>
        <w:gridCol w:w="1119"/>
        <w:gridCol w:w="1149"/>
        <w:gridCol w:w="2268"/>
      </w:tblGrid>
      <w:tr>
        <w:trPr>
          <w:trHeight w:val="110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r>
              <w:rPr>
                <w:sz w:val="16"/>
                <w:szCs w:val="16"/>
              </w:rPr>
              <w:t xml:space="preserve">руководителя муниципального образовательного учрежде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лены его семь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4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25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34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Комитета по управлению образовани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ашников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В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 95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5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ПРАВ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ых служащих  Комитета по управлению образованием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дминистрации  муниципального района «Город Краснокаменск и Краснокаменский район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байкальского края, и членов их сем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2014 года по 31 декабря 2014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735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9"/>
        <w:gridCol w:w="1559"/>
        <w:gridCol w:w="1402"/>
        <w:gridCol w:w="724"/>
        <w:gridCol w:w="992"/>
        <w:gridCol w:w="1702"/>
        <w:gridCol w:w="1275"/>
        <w:gridCol w:w="1119"/>
        <w:gridCol w:w="1149"/>
        <w:gridCol w:w="2268"/>
      </w:tblGrid>
      <w:tr>
        <w:trPr>
          <w:trHeight w:val="110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r>
              <w:rPr>
                <w:sz w:val="16"/>
                <w:szCs w:val="16"/>
              </w:rPr>
              <w:t xml:space="preserve">руководителя муниципального образовательного учрежде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лены его семь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4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25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83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храны прав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а Н.Н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25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 28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автомобиль легковой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it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2)автомобиль легковой  </w:t>
            </w: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IRWA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5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ПРАВ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ых служащих  Комитета по управлению образованием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дминистрации  муниципального района «Город Краснокаменск и Краснокаменский район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байкальского края, и членов их сем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2014 года по 31 декабря 2014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735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9"/>
        <w:gridCol w:w="1559"/>
        <w:gridCol w:w="1402"/>
        <w:gridCol w:w="724"/>
        <w:gridCol w:w="992"/>
        <w:gridCol w:w="1702"/>
        <w:gridCol w:w="1275"/>
        <w:gridCol w:w="1119"/>
        <w:gridCol w:w="1149"/>
        <w:gridCol w:w="2268"/>
      </w:tblGrid>
      <w:tr>
        <w:trPr>
          <w:trHeight w:val="110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r>
              <w:rPr>
                <w:sz w:val="16"/>
                <w:szCs w:val="16"/>
              </w:rPr>
              <w:t xml:space="preserve">руководителя муниципального образовательного учрежде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лены его семь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4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25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83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охраны прав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ытки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 159,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 (общ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1 727,3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 (общ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  Airtrek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5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ПРАВ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ых служащих  Комитета по управлению образованием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дминистрации  муниципального района «Город Краснокаменск и Краснокаменский район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байкальского края, и членов их сем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2014 года по 31 декабря 2014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735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9"/>
        <w:gridCol w:w="1559"/>
        <w:gridCol w:w="1402"/>
        <w:gridCol w:w="724"/>
        <w:gridCol w:w="992"/>
        <w:gridCol w:w="1702"/>
        <w:gridCol w:w="1275"/>
        <w:gridCol w:w="1119"/>
        <w:gridCol w:w="1149"/>
        <w:gridCol w:w="2268"/>
      </w:tblGrid>
      <w:tr>
        <w:trPr>
          <w:trHeight w:val="110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r>
              <w:rPr>
                <w:sz w:val="16"/>
                <w:szCs w:val="16"/>
              </w:rPr>
              <w:t xml:space="preserve">руководителя муниципального образовательного учрежде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лены его семь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4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25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83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охраны прав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алуева Е.С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 126,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5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ПРАВ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ых служащих  Комитета по управлению образованием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дминистрации  муниципального района «Город Краснокаменск и Краснокаменский район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байкальского края, и членов их сем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2014 года по 31 декабря 2014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35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9"/>
        <w:gridCol w:w="1559"/>
        <w:gridCol w:w="1402"/>
        <w:gridCol w:w="724"/>
        <w:gridCol w:w="992"/>
        <w:gridCol w:w="1702"/>
        <w:gridCol w:w="1275"/>
        <w:gridCol w:w="1119"/>
        <w:gridCol w:w="1149"/>
        <w:gridCol w:w="2268"/>
      </w:tblGrid>
      <w:tr>
        <w:trPr>
          <w:trHeight w:val="110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r>
              <w:rPr>
                <w:sz w:val="16"/>
                <w:szCs w:val="16"/>
              </w:rPr>
              <w:t xml:space="preserve">руководителя муниципального образовательного учрежде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лены его семь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4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25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34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охраны прав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тусова Ю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 059,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0 долевая 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 822,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0 долевая 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0 долевая 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5г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СПРАВ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ых служащих  Комитета по управлению образованием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дминистрации  муниципального района «Город Краснокаменск и Краснокаменский район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байкальского края, и членов их сем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2014 года по 31 декабря 2014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35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9"/>
        <w:gridCol w:w="1559"/>
        <w:gridCol w:w="1402"/>
        <w:gridCol w:w="724"/>
        <w:gridCol w:w="992"/>
        <w:gridCol w:w="1702"/>
        <w:gridCol w:w="1275"/>
        <w:gridCol w:w="1119"/>
        <w:gridCol w:w="1149"/>
        <w:gridCol w:w="2268"/>
      </w:tblGrid>
      <w:tr>
        <w:trPr>
          <w:trHeight w:val="110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r>
              <w:rPr>
                <w:sz w:val="16"/>
                <w:szCs w:val="16"/>
              </w:rPr>
              <w:t xml:space="preserve">руководителя муниципального образовательного учрежде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лены его семь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4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25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34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охраны прав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959, 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 950, 3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«Чайзер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5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ПРАВ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ых служащих  Комитета по управлению образованием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дминистрации  муниципального района «Город Краснокаменск и Краснокаменский район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байкальского края, и членов их сем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2014 года по 31 декабря 2014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35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9"/>
        <w:gridCol w:w="1559"/>
        <w:gridCol w:w="1402"/>
        <w:gridCol w:w="724"/>
        <w:gridCol w:w="992"/>
        <w:gridCol w:w="1702"/>
        <w:gridCol w:w="1275"/>
        <w:gridCol w:w="1119"/>
        <w:gridCol w:w="1149"/>
        <w:gridCol w:w="2268"/>
      </w:tblGrid>
      <w:tr>
        <w:trPr>
          <w:trHeight w:val="110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r>
              <w:rPr>
                <w:sz w:val="16"/>
                <w:szCs w:val="16"/>
              </w:rPr>
              <w:t xml:space="preserve">руководителя муниципального образовательного учрежде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лены его семь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4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25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34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охраны прав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Ю.Н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 349, 8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5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ПРАВ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ых служащих  Комитета по управлению образованием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дминистрации  муниципального района «Город Краснокаменск и Краснокаменский район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байкальского края, и членов их сем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2014 года по 31 декабря 2014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35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9"/>
        <w:gridCol w:w="1559"/>
        <w:gridCol w:w="1402"/>
        <w:gridCol w:w="724"/>
        <w:gridCol w:w="992"/>
        <w:gridCol w:w="1702"/>
        <w:gridCol w:w="1275"/>
        <w:gridCol w:w="1119"/>
        <w:gridCol w:w="1149"/>
        <w:gridCol w:w="2268"/>
      </w:tblGrid>
      <w:tr>
        <w:trPr>
          <w:trHeight w:val="110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r>
              <w:rPr>
                <w:sz w:val="16"/>
                <w:szCs w:val="16"/>
              </w:rPr>
              <w:t xml:space="preserve">руководителя муниципального образовательного учрежде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лены его семь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4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25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34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охраны прав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ченк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 457, 4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«Вит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5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ПРАВ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ых служащих  Комитета по управлению образованием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дминистрации  муниципального района «Город Краснокаменск и Краснокаменский район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байкальского края, и членов их сем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2014 года по 31 декабря 2014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35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9"/>
        <w:gridCol w:w="1559"/>
        <w:gridCol w:w="1402"/>
        <w:gridCol w:w="724"/>
        <w:gridCol w:w="992"/>
        <w:gridCol w:w="1702"/>
        <w:gridCol w:w="1275"/>
        <w:gridCol w:w="1119"/>
        <w:gridCol w:w="1149"/>
        <w:gridCol w:w="2268"/>
      </w:tblGrid>
      <w:tr>
        <w:trPr>
          <w:trHeight w:val="110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r>
              <w:rPr>
                <w:sz w:val="16"/>
                <w:szCs w:val="16"/>
              </w:rPr>
              <w:t xml:space="preserve">руководителя муниципального образовательного учрежде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лены его семь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4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25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34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охраны прав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ханова Т.И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 985, 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5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ПРАВ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ых служащих  Комитета по управлению образованием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дминистрации  муниципального района «Город Краснокаменск и Краснокаменский район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байкальского края, и членов их сем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2014 года по 31 декабря 2014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35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9"/>
        <w:gridCol w:w="1559"/>
        <w:gridCol w:w="1402"/>
        <w:gridCol w:w="724"/>
        <w:gridCol w:w="992"/>
        <w:gridCol w:w="1702"/>
        <w:gridCol w:w="1275"/>
        <w:gridCol w:w="1119"/>
        <w:gridCol w:w="1149"/>
        <w:gridCol w:w="2268"/>
      </w:tblGrid>
      <w:tr>
        <w:trPr>
          <w:trHeight w:val="110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r>
              <w:rPr>
                <w:sz w:val="16"/>
                <w:szCs w:val="16"/>
              </w:rPr>
              <w:t xml:space="preserve">руководителя муниципального образовательного учрежде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лены его семь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4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25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34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охраны прав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енк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808, 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 244, 5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«Кари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5г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+СПРАВ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ых служащих  Комитета по управлению образованием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дминистрации  муниципального района «Город Краснокаменск и Краснокаменский район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байкальского края, и членов их сем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2014 года по 31 декабря 2014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35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9"/>
        <w:gridCol w:w="1559"/>
        <w:gridCol w:w="1402"/>
        <w:gridCol w:w="724"/>
        <w:gridCol w:w="992"/>
        <w:gridCol w:w="1702"/>
        <w:gridCol w:w="1275"/>
        <w:gridCol w:w="1119"/>
        <w:gridCol w:w="1149"/>
        <w:gridCol w:w="2268"/>
      </w:tblGrid>
      <w:tr>
        <w:trPr>
          <w:trHeight w:val="110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r>
              <w:rPr>
                <w:sz w:val="16"/>
                <w:szCs w:val="16"/>
              </w:rPr>
              <w:t xml:space="preserve">руководителя муниципального образовательного учрежде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лены его семь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4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25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06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охраны прав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бунов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63.6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 061, 5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гараж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гараж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яя доч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5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4:54:00Z</dcterms:created>
  <dc:creator>Кадры</dc:creator>
  <dc:description/>
  <cp:keywords/>
  <dc:language>en-US</dc:language>
  <cp:lastModifiedBy>rhadmin</cp:lastModifiedBy>
  <cp:lastPrinted>2015-05-13T18:44:00Z</cp:lastPrinted>
  <dcterms:modified xsi:type="dcterms:W3CDTF">2015-05-14T04:54:00Z</dcterms:modified>
  <cp:revision>2</cp:revision>
  <dc:subject/>
  <dc:title/>
</cp:coreProperties>
</file>