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Комитета по финансам Администрации муниципального района «Город Краснокаменск и Краснокаменский район» Забайкальского края, и членов их семей за период с 0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134"/>
        <w:gridCol w:w="1418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 5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 6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-HR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л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 0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ГАЗ-32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чальник бюджет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уль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 7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чальник отдела межбюджет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аль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 0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1:00Z</dcterms:created>
  <dc:creator>BarmakinaLV</dc:creator>
  <dc:description/>
  <cp:keywords/>
  <dc:language>en-US</dc:language>
  <cp:lastModifiedBy>EremencevaTI</cp:lastModifiedBy>
  <cp:lastPrinted>2015-05-07T17:12:00Z</cp:lastPrinted>
  <dcterms:modified xsi:type="dcterms:W3CDTF">2015-05-12T07:53:00Z</dcterms:modified>
  <cp:revision>11</cp:revision>
  <dc:subject/>
  <dc:title/>
</cp:coreProperties>
</file>