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 О С С И Й С К А Я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/>
        <w:t>г.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35"/>
        <w:gridCol w:w="1318"/>
        <w:gridCol w:w="2064"/>
        <w:gridCol w:w="2488"/>
      </w:tblGrid>
      <w:tr>
        <w:trPr>
          <w:trHeight w:val="874" w:hRule="atLeast"/>
        </w:trPr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29  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</w:tblGrid>
      <w:tr>
        <w:trPr>
          <w:trHeight w:val="672" w:hRule="atLeast"/>
        </w:trPr>
        <w:tc>
          <w:tcPr>
            <w:tcW w:w="5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Федеральным законом от 25.12.2008 года № 273-ФЗ «О противодействии коррупции», Указом Президента</w:t>
      </w:r>
      <w:r>
        <w:rPr/>
        <w:t xml:space="preserve"> </w:t>
      </w:r>
      <w:r>
        <w:rPr>
          <w:sz w:val="28"/>
          <w:szCs w:val="28"/>
        </w:rPr>
        <w:t>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оссийской Федерации от 19.05.2008 года № 815 « О мерах по противодействию коррупции», Законом Забайкальского края от 04.07.2008 года № 18-ЗЗК «О противодействии коррупции в Забайкальском крае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района «Город Краснокаменск и Краснокаменский район» Читинской области от 30.03.2009 года № 59 «Об утверждении Положения о комиссии по соблюдению требований к служебному поведению муниципальных служащих и урегулированию конфликтов интересов, Требования к служебному поведению муниципальных служащих администрации муниципального района «Город Краснокаменск и Краснокаменский район», состава Комиссии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Слава труд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по социальным вопросам Л.С.Василенко.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Г.Н.Кол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07:00Z</dcterms:created>
  <dc:creator>otdel_str</dc:creator>
  <dc:description/>
  <cp:keywords/>
  <dc:language>en-US</dc:language>
  <cp:lastModifiedBy>PC</cp:lastModifiedBy>
  <cp:lastPrinted>2010-09-24T12:34:00Z</cp:lastPrinted>
  <dcterms:modified xsi:type="dcterms:W3CDTF">2010-09-30T05:13:00Z</dcterms:modified>
  <cp:revision>116</cp:revision>
  <dc:subject/>
  <dc:title/>
</cp:coreProperties>
</file>